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 xml:space="preserve">Modello n. 90 </w:t>
      </w:r>
      <w:r>
        <w:rPr>
          <w:rFonts w:cs="Times New Roman" w:ascii="Times New Roman" w:hAnsi="Times New Roman"/>
          <w:sz w:val="22"/>
          <w:szCs w:val="20"/>
        </w:rPr>
        <w:t>(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E ed AGENTE di P.G.</w:t>
      </w:r>
      <w:r>
        <w:rPr>
          <w:rFonts w:cs="Times New Roman" w:ascii="Times New Roman" w:hAnsi="Times New Roman"/>
          <w:sz w:val="22"/>
          <w:szCs w:val="20"/>
        </w:rPr>
        <w:t xml:space="preserve"> (2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fficio_____________                                                                                       </w:t>
      </w:r>
      <w:r>
        <w:rPr>
          <w:rFonts w:cs="Times New Roman" w:ascii="Times New Roman" w:hAnsi="Times New Roman"/>
          <w:strike/>
          <w:color w:val="FF0000"/>
          <w:sz w:val="22"/>
          <w:szCs w:val="20"/>
        </w:rPr>
        <w:t>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4925</wp:posOffset>
                </wp:positionV>
                <wp:extent cx="600329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ggetto: Verbale di conservazione generica dello stato dei luoghi e delle cose prima dell’intervento del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(art. 354, comma 1, c.p.p.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18"/>
                              </w:rPr>
                              <w:t>(artt. 348, commi 1, 2, 354, comma 1, 356, 357, comma 2, lett. e), 3, 366, 373, commi 3, 4, 5, 134 e ss. c.p.p.; 114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56.05pt;mso-wrap-distance-left:9.05pt;mso-wrap-distance-right:9.05pt;mso-wrap-distance-top:0pt;mso-wrap-distance-bottom:0pt;margin-top:2.75pt;mso-position-vertical-relative:text;margin-left:-2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ggetto: Verbale di conservazione generica dello stato dei luoghi e delle cose prima dell’intervento del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(art. 354, comma 1, c.p.p.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18"/>
                        </w:rPr>
                        <w:t>(artt. 348, commi 1, 2, 354, comma 1, 356, 357, comma 2, lett. e), 3, 366, 373, commi 3, 4, 5, 134 e ss. c.p.p.; 114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L’anno __________ il giorno __________ del mese di _______________________ alle ore ___________ in _______________ </w:t>
      </w:r>
      <w:r>
        <w:rPr>
          <w:rFonts w:cs="Times New Roman" w:ascii="Times New Roman" w:hAnsi="Times New Roman"/>
          <w:color w:val="FF0000"/>
        </w:rPr>
        <w:t>e più precisamente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__________________, i sottoscritti 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0"/>
        </w:rPr>
        <w:t>ufficiali di P.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0"/>
        </w:rPr>
        <w:t>agenti di P.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appartenenti al comando in intestazione danno atto di essere intervenuti in data odierna alle ore __________, in località ____________________ via _________________________________ n._____ per eseguire i primi rilievi in ordine all’ipotesi di reato rappresentata da  ___________________________</w:t>
      </w:r>
    </w:p>
    <w:p>
      <w:pPr>
        <w:pStyle w:val="Normal"/>
        <w:tabs>
          <w:tab w:val="clear" w:pos="720"/>
          <w:tab w:val="left" w:pos="5245" w:leader="underscore"/>
          <w:tab w:val="left" w:pos="9498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245" w:leader="underscore"/>
          <w:tab w:val="left" w:pos="949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attualmente ancora in corso di accertamento e di cui a separata documentazione di attività di P.G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FF0000"/>
          <w:sz w:val="22"/>
          <w:szCs w:val="20"/>
        </w:rPr>
        <w:t></w:t>
      </w:r>
      <w:r>
        <w:rPr>
          <w:rFonts w:cs="Times New Roman" w:ascii="Times New Roman" w:hAnsi="Times New Roman"/>
          <w:color w:val="FF0000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i verbalizzanti si sono presentati a _________________________ nato a _____________ il _____________ residente a __________________ via ______________________________ n. ______ identificato come tale con separato verbale, qualificato nell’immediatezza come persona nei cui confronti vengono svolte indagini.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Si dà atto che il sig.________________________________ ai sensi del combinato disposto degli articoli 354, 356 c.p.p. e 114 disp. att. al c.p.p., è stato preventivamente avvisato della facoltà di farsi assistere dal difensore di fiducia; (3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comparso alle ore _______. Trattasi dell’Avv.______________________ del foro di 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non comparso.</w:t>
      </w:r>
    </w:p>
    <w:p>
      <w:pPr>
        <w:pStyle w:val="Normal"/>
        <w:tabs>
          <w:tab w:val="clear" w:pos="720"/>
          <w:tab w:val="left" w:pos="5245" w:leader="underscore"/>
          <w:tab w:val="left" w:pos="949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Al fine di curare che le tracce e le cose pertinenti al reato fossero conservate e che lo stato dei luoghi  e delle cose non venisse mutato prima dell’intervento del P.M. i verbalizzanti nell’immediatezza hanno adottato le seguenti misure di conservazione generica: _________________________________________ </w:t>
      </w:r>
      <w:r>
        <w:rPr>
          <w:rFonts w:cs="Times New Roman" w:ascii="Times New Roman" w:hAnsi="Times New Roman"/>
          <w:i/>
          <w:iCs/>
          <w:sz w:val="20"/>
          <w:szCs w:val="20"/>
        </w:rPr>
        <w:t>(descrivere le misure adottate: Es.: misure interdittive del traffico, perimetrazione dell’area del fatto, allontanamento di persone, individuazione con gesso od altro materiale di cose o tracce del reato).</w:t>
      </w:r>
    </w:p>
    <w:p>
      <w:pPr>
        <w:pStyle w:val="Normal"/>
        <w:tabs>
          <w:tab w:val="clear" w:pos="720"/>
          <w:tab w:val="left" w:pos="5245" w:leader="underscore"/>
          <w:tab w:val="left" w:pos="9498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Altre notizie: __________________________________________________________________________</w:t>
      </w:r>
    </w:p>
    <w:p>
      <w:pPr>
        <w:pStyle w:val="Normal"/>
        <w:tabs>
          <w:tab w:val="clear" w:pos="720"/>
          <w:tab w:val="left" w:pos="5245" w:leader="underscore"/>
          <w:tab w:val="left" w:pos="949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presente verbale, previa lettura è sottoscritto dai verbalizzanti e da tutti gli intervenuti e chiuso alle ore_____________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il presente verbale è stato redatto in forma integrale ai sensi del combinato disposto degli articoli 357, comma 3, 373, commi 1, 2, 3, 134, comma 2 c.p.p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il presente verbale è stato redatto in forma riassuntiva semplice ai sensi del combinato disposto degli articoli 357, comma 3, 373, commi 1, 2, 3, 134 e ss. e 140 c.p.p., perché l’atto da verbalizzare ha contenuto semplice o di limitata rilevan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Ai sensi dell’art. 373, comma 4, c.p.p. si dà atto che non si è proceduto a documentazione contestuale nel corso del compimento dell’atto, stante la contestuale urgenza di procedere alle operazioni connesse alla conservazione generica dello stato dei luoghi e delle cos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Si dà infine atto che il presente verbale verrà depositato nella segreteria del P.M. entro il terzo giorno successivo a quello odierno ai sensi dell’art. 366 c.p.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0"/>
        </w:rPr>
        <w:t xml:space="preserve">I verbalizzanti </w:t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</w:t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center" w:pos="4547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1) Il modello descrive un’attività generica di conservazione contestuale o precedente rispetto agli accertamenti urgenti di cui ai modelli che seguono. L’attività, sostanzialmente descritta nell’art. 354, comma 1, consiste, in particolare, nel curare che le tracce e le cose pertinenti al reato siano conservate e che lo stato dei luoghi o delle cose non venga mutato prima dell’intervento del P.M. Si tratta, ancor più in particolare, dell’attività svolta dalla P.G. quando giunge sul luogo del fatto e si attiva per isolarlo al fine di evitare modificazioni, senza peraltro eseguire accertamenti o rilievi. È una attività generica di conservazione. Solo dopo tale attività di conservazione la P.G. procede agli accertamenti urgenti sempre che ricorrano i presupposti di legittimazione dell’intervento.</w:t>
      </w:r>
    </w:p>
    <w:p>
      <w:pPr>
        <w:pStyle w:val="Corpodeltesto3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2) Contrariamente al verbale di accertamenti urgenti vero e proprio tali attività di conservazione possono essere eseguite anche da agenti di P.G., indipendentemente da situazioni di particolare urgenza.</w:t>
      </w:r>
    </w:p>
    <w:p>
      <w:pPr>
        <w:pStyle w:val="Corpodeltesto3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L’opzione presuppone la presenza dell’indagato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i/>
      <w:iCs/>
      <w:sz w:val="22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2:00Z</dcterms:created>
  <dc:creator>Tatiana</dc:creator>
  <dc:description/>
  <cp:keywords/>
  <dc:language>en-US</dc:language>
  <cp:lastModifiedBy>MASSIMO ANCILLOTTI</cp:lastModifiedBy>
  <dcterms:modified xsi:type="dcterms:W3CDTF">2020-02-26T08:15:00Z</dcterms:modified>
  <cp:revision>4</cp:revision>
  <dc:subject/>
  <dc:title>08_Mod 81-104.qxd</dc:title>
</cp:coreProperties>
</file>