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INTESTAZIONE DELL’UFFICIO O DEL COMANDO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0"/>
        </w:rPr>
        <w:t>Modello n. 73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(1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0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>UFFICIALE di PG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(2)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Ufficio_____________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prot. n° ____________/ Reg. g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204470</wp:posOffset>
                </wp:positionV>
                <wp:extent cx="6003290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Oggetto: Informativa al P.M. di avvenuto arresto (ferm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lang w:val="en-GB"/>
                              </w:rPr>
                              <w:t>(art. 386 c.p.p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>(artt. 379, 391, 373, commi 3, 4, 5, 558 c.p.p.; artt. 25, 120, 123 disp. att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43.7pt;mso-wrap-distance-left:9.05pt;mso-wrap-distance-right:9.05pt;mso-wrap-distance-top:0pt;mso-wrap-distance-bottom:0pt;margin-top:16.1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Oggetto: Informativa al P.M. di avvenuto arresto (ferm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lang w:val="en-GB"/>
                        </w:rPr>
                        <w:t>(art. 386 c.p.p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  <w:t>(artt. 379, 391, 373, commi 3, 4, 5, 558 c.p.p.; artt. 25, 120, 123 disp. at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ind w:firstLine="48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Al Sig. PROCURATORE della REPUBBLICA</w:t>
      </w:r>
    </w:p>
    <w:p>
      <w:pPr>
        <w:pStyle w:val="Normal"/>
        <w:spacing w:lineRule="auto" w:line="360"/>
        <w:ind w:firstLine="482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presso il TRIBUNALE di __________________</w:t>
        <w:softHyphen/>
        <w:softHyphen/>
        <w:softHyphen/>
        <w:softHyphen/>
        <w:t>_</w:t>
      </w:r>
    </w:p>
    <w:p>
      <w:pPr>
        <w:pStyle w:val="Normal"/>
        <w:spacing w:lineRule="auto" w:line="360"/>
        <w:ind w:firstLine="482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>c.a. dott.  ________________________________</w:t>
      </w:r>
    </w:p>
    <w:p>
      <w:pPr>
        <w:pStyle w:val="Normal"/>
        <w:spacing w:lineRule="auto" w:line="360"/>
        <w:ind w:firstLine="482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>sostituto procuratore</w:t>
      </w:r>
    </w:p>
    <w:p>
      <w:pPr>
        <w:pStyle w:val="Normal"/>
        <w:spacing w:lineRule="auto" w:line="360"/>
        <w:ind w:firstLine="482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>All’Ufficio Arrestati della Procura 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Facendo seguito alla comunicazione telefonica odierna si informa che alle ore ______________ odierne personale del comando di polizia in intestazione ha proceduto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all’arresto 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al fer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di ___________________________________________ nato a ___________________ il 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residente in _________________ via ________________________________________________ n._____ 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perché colto in flagranza del delitto di __________________________________________ commesso il ____________ in _________________ in danno di __________________________________________ </w:t>
      </w:r>
    </w:p>
    <w:p>
      <w:pPr>
        <w:pStyle w:val="Normal"/>
        <w:tabs>
          <w:tab w:val="clear" w:pos="720"/>
          <w:tab w:val="left" w:pos="420" w:leader="none"/>
        </w:tabs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perché gravemente indiziato del delitto di ________________________________________ commesso il ____________ in _________________ in danno di 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come più analiticamente e precisamente riferito nell’allegata documentazione di attività di P.G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Il predetto ha provveduto a nominare difensore di fiducia (</w:t>
      </w: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 xml:space="preserve">ovvero, in mancanza  è stato nominato difensore d’ufficio) </w:t>
      </w:r>
      <w:r>
        <w:rPr>
          <w:rFonts w:cs="Times New Roman" w:ascii="Times New Roman" w:hAnsi="Times New Roman"/>
          <w:color w:val="000000"/>
          <w:sz w:val="22"/>
          <w:szCs w:val="20"/>
        </w:rPr>
        <w:t>l’Avv._____________________________________ avvertito della nomina via _________________, ed ha consentito di avvertire dell’arresto (del fermo) i propri familiari (</w:t>
      </w: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>ovvero non ha dato consenso ad avvertire i propri familiari)</w:t>
      </w:r>
      <w:r>
        <w:rPr>
          <w:rFonts w:cs="Times New Roman" w:ascii="Times New Roman" w:hAnsi="Times New Roman"/>
          <w:color w:val="000000"/>
          <w:sz w:val="22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Alle ore  __________, terminate le formalità di cui all’art. 386 c.p.p. la persona arrestata (fermata)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viene trattenuta presso questi uffici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ovvero precisare eventuali diversi uffici di altri Corpi di Polizia dotati di camere di sicurezza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per essere condotta davanti al tribunale di ____________________________________ in composizione ____________________ direttamente  nell’udienza che si terrà alle ore ___________ del giorno ____________ per la convalida dell’arresto ed il contestuale giudizio con rito direttissimo ai sensi dell’art. 558, comma 1 c.p.p.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su precisa disposizione del Sostituto Procuratore della Repubblica presso la Procura di _____________ dott. __________________________________ è stata messa a disposizione del P.M. e alle ore ________ del giorno ____________ ed è stata condotta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ab/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presso la Casa Circondariale (o mandamentale) di _________________________ a disposizione del predetto P.M.;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ab/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presso la propria abitazione domiciliare sita in ____________ via _____________________ n. 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ab/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presso il luogo di cura, denominato _________________________ sito in __________________ via _____________________________________________________ n. 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ab/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presso il luogo di assistenza denominato _____________________ sito in ____________________ via _____________________________________________________ n. 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Si dà atto che si è provveduto a citare oralmente la persona offesa, i testimoni e il difensore per l’udienza di convalida dell’arresto (del fermo) e per il giudizio direttissimo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Si allega la seguente documentazione di attività di P.G.:</w:t>
      </w:r>
    </w:p>
    <w:p>
      <w:pPr>
        <w:pStyle w:val="Normal"/>
        <w:tabs>
          <w:tab w:val="clear" w:pos="720"/>
          <w:tab w:val="left" w:pos="360" w:leader="none"/>
        </w:tabs>
        <w:ind w:left="357" w:firstLine="21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Verbale di arresto obbligatorio in flagranza</w:t>
      </w:r>
    </w:p>
    <w:p>
      <w:pPr>
        <w:pStyle w:val="Normal"/>
        <w:tabs>
          <w:tab w:val="clear" w:pos="720"/>
          <w:tab w:val="left" w:pos="360" w:leader="none"/>
        </w:tabs>
        <w:ind w:left="360" w:firstLine="207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Verbale di arresto facoltativo in flagranza</w:t>
      </w:r>
    </w:p>
    <w:p>
      <w:pPr>
        <w:pStyle w:val="Normal"/>
        <w:tabs>
          <w:tab w:val="clear" w:pos="720"/>
          <w:tab w:val="left" w:pos="360" w:leader="none"/>
        </w:tabs>
        <w:ind w:left="360" w:firstLine="207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Verbale di fermo di indiziato di delitto</w:t>
      </w:r>
    </w:p>
    <w:p>
      <w:pPr>
        <w:pStyle w:val="Normal"/>
        <w:tabs>
          <w:tab w:val="clear" w:pos="720"/>
          <w:tab w:val="left" w:pos="360" w:leader="none"/>
        </w:tabs>
        <w:ind w:left="360" w:firstLine="207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Verbale di identificazione dell’arrestato (o fermato)</w:t>
      </w:r>
    </w:p>
    <w:p>
      <w:pPr>
        <w:pStyle w:val="Normal"/>
        <w:tabs>
          <w:tab w:val="clear" w:pos="720"/>
          <w:tab w:val="left" w:pos="360" w:leader="none"/>
        </w:tabs>
        <w:ind w:left="360" w:firstLine="207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Verbale di perquisizione personale (eventuale)</w:t>
      </w:r>
    </w:p>
    <w:p>
      <w:pPr>
        <w:pStyle w:val="Normal"/>
        <w:tabs>
          <w:tab w:val="clear" w:pos="720"/>
          <w:tab w:val="left" w:pos="360" w:leader="none"/>
        </w:tabs>
        <w:ind w:left="360" w:firstLine="207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Verbale di sequestro (eventuale)</w:t>
      </w:r>
    </w:p>
    <w:p>
      <w:pPr>
        <w:pStyle w:val="Normal"/>
        <w:tabs>
          <w:tab w:val="clear" w:pos="720"/>
          <w:tab w:val="left" w:pos="360" w:leader="none"/>
        </w:tabs>
        <w:ind w:left="360" w:firstLine="207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Annotazione di avvenuto avviso al P.M. di arresto (o fermo)</w:t>
      </w:r>
    </w:p>
    <w:p>
      <w:pPr>
        <w:pStyle w:val="Normal"/>
        <w:tabs>
          <w:tab w:val="clear" w:pos="720"/>
          <w:tab w:val="left" w:pos="360" w:leader="none"/>
        </w:tabs>
        <w:ind w:left="360" w:firstLine="207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Annotazione relativa all’avviso ai familiari di avvenuto arresto (o fermo)</w:t>
      </w:r>
    </w:p>
    <w:p>
      <w:pPr>
        <w:pStyle w:val="Normal"/>
        <w:tabs>
          <w:tab w:val="clear" w:pos="720"/>
          <w:tab w:val="left" w:pos="360" w:leader="none"/>
        </w:tabs>
        <w:ind w:left="360" w:firstLine="207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Avviso scritto ai familiari di avvenuto arresto (o fermo)</w:t>
      </w:r>
    </w:p>
    <w:p>
      <w:pPr>
        <w:pStyle w:val="Normal"/>
        <w:tabs>
          <w:tab w:val="clear" w:pos="720"/>
          <w:tab w:val="left" w:pos="36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0"/>
        </w:rPr>
        <w:t>Verbale di designazione di difensore d’ufficio ai sensi dell’art. 97, commi 2 e 3, c.p.p.</w:t>
      </w:r>
    </w:p>
    <w:p>
      <w:pPr>
        <w:pStyle w:val="Normal"/>
        <w:tabs>
          <w:tab w:val="clear" w:pos="720"/>
          <w:tab w:val="left" w:pos="36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0"/>
        </w:rPr>
        <w:t>Verbale di designazione di difensore d’ufficio ai sensi dell’art. 97, comma 4, c.p.p.</w:t>
      </w:r>
    </w:p>
    <w:p>
      <w:pPr>
        <w:pStyle w:val="Normal"/>
        <w:tabs>
          <w:tab w:val="clear" w:pos="720"/>
          <w:tab w:val="left" w:pos="360" w:leader="none"/>
        </w:tabs>
        <w:ind w:left="360" w:firstLine="207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Annotazione di avviso al difensore dell’avvenuto arresto (o fermo)</w:t>
      </w:r>
    </w:p>
    <w:p>
      <w:pPr>
        <w:pStyle w:val="Normal"/>
        <w:tabs>
          <w:tab w:val="clear" w:pos="720"/>
          <w:tab w:val="left" w:pos="360" w:leader="none"/>
        </w:tabs>
        <w:ind w:left="360" w:firstLine="207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Annotazione di accompagnamento in casa circondariale</w:t>
      </w:r>
    </w:p>
    <w:p>
      <w:pPr>
        <w:pStyle w:val="Normal"/>
        <w:tabs>
          <w:tab w:val="clear" w:pos="720"/>
          <w:tab w:val="left" w:pos="360" w:leader="none"/>
        </w:tabs>
        <w:ind w:left="567" w:hanging="0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Annotazione di accompagnamento in abitazione domiciliare, luogo di cura o luogo di assistenza</w:t>
      </w:r>
    </w:p>
    <w:p>
      <w:pPr>
        <w:pStyle w:val="Normal"/>
        <w:tabs>
          <w:tab w:val="clear" w:pos="720"/>
          <w:tab w:val="left" w:pos="360" w:leader="none"/>
        </w:tabs>
        <w:ind w:left="360" w:firstLine="207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Annotazione di citazione orale di testimoni, persona offesa dal reato e difensore</w:t>
      </w:r>
    </w:p>
    <w:p>
      <w:pPr>
        <w:pStyle w:val="Normal"/>
        <w:tabs>
          <w:tab w:val="clear" w:pos="720"/>
          <w:tab w:val="left" w:pos="360" w:leader="none"/>
        </w:tabs>
        <w:ind w:left="360" w:firstLine="207"/>
        <w:jc w:val="both"/>
        <w:rPr/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Comunicazione di notizia di reato riepilogativa</w:t>
      </w:r>
    </w:p>
    <w:p>
      <w:pPr>
        <w:pStyle w:val="Normal"/>
        <w:tabs>
          <w:tab w:val="clear" w:pos="720"/>
          <w:tab w:val="left" w:pos="360" w:leader="none"/>
        </w:tabs>
        <w:ind w:left="360" w:firstLine="207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Wingdings" w:ascii="Wingdings" w:hAnsi="Wingdings"/>
          <w:color w:val="000000"/>
          <w:sz w:val="22"/>
          <w:szCs w:val="20"/>
        </w:rPr>
        <w:t>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Altro: 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La presente annotazione, previa lettura, è chiusa alle ore ___________ del _____________ e sottoscritta dai verbalizzan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>Luogo e data 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ab/>
        <w:tab/>
        <w:tab/>
        <w:tab/>
        <w:tab/>
        <w:t xml:space="preserve">                                                          I verbalizzant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  <w:tab/>
        <w:t xml:space="preserve"> 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p>
      <w:pPr>
        <w:pStyle w:val="TextBodyIndent"/>
        <w:rPr/>
      </w:pPr>
      <w:r>
        <w:rPr>
          <w:color w:val="000000"/>
        </w:rPr>
        <w:t>(1) Si tratta in buona sostanza della lettera di accompagnamento della documentazione relativa all’arresto ed al fermo recante la succinta ricapitolazione di quanto fatto, con allegazione di tutti i verbali di P.G. predisposti dagli agenti operanti. Il modello proposto, non va confuso né con l’avviso verbale o telefonico che l’ufficiale di P.G. deve dare al P.M. immediatamente dopo l’arresto od il fermo, né con la comunicazione di notizia di reato vera e propria che mantiene la sua funzione riepilogativa e, che nel caso di specie, può tornare utile per la formazione del fascicolo del P.M. e del giudice dibattimentale nel giudizio direttissimo.</w:t>
      </w:r>
    </w:p>
    <w:p>
      <w:pPr>
        <w:pStyle w:val="TextBodyIndent"/>
        <w:rPr/>
      </w:pPr>
      <w:r>
        <w:rPr>
          <w:color w:val="000000"/>
        </w:rPr>
        <w:t>(2) È opportuno che la trasmissione della documentazione relativa all’arresto od al fermo, sia sottoscritta dall’ufficiale di P.G. che ha condotto le operazioni.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i/>
      <w:i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isticadiriferimento">
    <w:name w:val="Modulistica di riferimento"/>
    <w:qFormat/>
    <w:pPr>
      <w:widowControl w:val="false"/>
      <w:autoSpaceDE w:val="false"/>
      <w:bidi w:val="0"/>
      <w:spacing w:lineRule="exact" w:line="2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he-IL" w:eastAsia="zh-CN"/>
    </w:rPr>
  </w:style>
  <w:style w:type="paragraph" w:styleId="Modello">
    <w:name w:val="Modello"/>
    <w:qFormat/>
    <w:pPr>
      <w:widowControl w:val="false"/>
      <w:autoSpaceDE w:val="false"/>
      <w:bidi w:val="0"/>
      <w:spacing w:lineRule="exact" w:line="260" w:before="113" w:after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he-IL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45:00Z</dcterms:created>
  <dc:creator>Tatiana</dc:creator>
  <dc:description/>
  <cp:keywords/>
  <dc:language>en-US</dc:language>
  <cp:lastModifiedBy>MASSIMO ANCILLOTTI</cp:lastModifiedBy>
  <dcterms:modified xsi:type="dcterms:W3CDTF">2020-02-26T06:44:00Z</dcterms:modified>
  <cp:revision>8</cp:revision>
  <dc:subject/>
  <dc:title>06_Mod 36-60bis.qxd</dc:title>
</cp:coreProperties>
</file>