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Subtitle"/>
        <w:rPr/>
      </w:pPr>
      <w:r>
        <w:rPr/>
        <w:t xml:space="preserve">Modello n. 7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7305</wp:posOffset>
                </wp:positionV>
                <wp:extent cx="60032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ggetto: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biglietto di consegn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ell’arrestato o fermato alla casa circondariale o manda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. 94, D.Lgs. 28 luglio 1989, n. 27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4.65pt;mso-wrap-distance-left:9.05pt;mso-wrap-distance-right:9.05pt;mso-wrap-distance-top:0pt;mso-wrap-distance-bottom:0pt;margin-top:2.15pt;mso-position-vertical-relative:text;margin-left:-2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Oggetto: </w:t>
                      </w:r>
                      <w:r>
                        <w:rPr>
                          <w:color w:val="FF0000"/>
                          <w:sz w:val="22"/>
                        </w:rPr>
                        <w:t>biglietto di consegna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ell’arrestato o fermato alla casa circondariale o manda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. 94, D.Lgs. 28 luglio 1989, n. 2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</w:r>
    </w:p>
    <w:p>
      <w:pPr>
        <w:pStyle w:val="Heading1"/>
        <w:ind w:firstLine="5529"/>
        <w:rPr/>
      </w:pPr>
      <w:r>
        <w:rPr>
          <w:color w:val="FF0000"/>
        </w:rPr>
        <w:t>Al sig. Direttore della casa circondariale</w:t>
      </w:r>
    </w:p>
    <w:p>
      <w:pPr>
        <w:pStyle w:val="Normal"/>
        <w:spacing w:lineRule="auto" w:line="360"/>
        <w:ind w:firstLine="552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0"/>
        </w:rPr>
        <w:t>di 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 xml:space="preserve">Accompagnamento presso la casa Circondariale di 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i ___________________________________________ nato a ___________________ il _____________ residente a _________________ via _______________________________________________ n. 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ARRESTATO in flagranza di delitto alle ore _____________  del giorno ________________________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FERMATO quale indiziato di delitto alle ore _____________  del giorno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 w:before="17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Sig. Comandante di Polizia Penitenziaria in servizio presso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_________________________________________________________________________ vorrà ricevere e ritenere, a norma dell’art 94 del D.Lgs. 28 luglio 89, n. 271, la persona nominata in oggetto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arrestat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fermata da personale di questo comando per il reato 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arrestato in esecuzione dell’ordinanza che ne ha disposto la custodia cautelare in carcere, emessa il____________ da ________________________ ed eseguita alle ore ________ del giorno __________, come da titolo di custodia che si allega in copia anche ai fini dell’inserimento nella cartella personal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0"/>
        </w:rPr>
        <w:t xml:space="preserve">La persona sarà accompagnata con autoveicolo di servizio _______________________ dal seguente personale: ________________________________ capopattuglia 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La persona in epigrafe indicata e generalizzata deve ritenersi a disposizione di (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indicare l’A.G. competente) </w:t>
      </w:r>
      <w:r>
        <w:rPr>
          <w:rFonts w:cs="Times New Roman" w:ascii="Times New Roman" w:hAnsi="Times New Roman"/>
          <w:sz w:val="22"/>
          <w:szCs w:val="20"/>
        </w:rPr>
        <w:t>ch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ha dispost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non ha dispos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’isolamento previsto dall’art. 33 della legge 26.7. 1975, n. 35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  <w:t>Stampa rilievi fotodattiloscopici ed elenco precedenti identifica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  <w:t>Elenco effetti personali in consegna unitamente alla perso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0"/>
        </w:rPr>
        <w:t>Verbale di arresto / fermo / esecuzione misura cautel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  <w:t>Provvedimento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 xml:space="preserve">                                                    Il dirigente dell’uffici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 xml:space="preserve"> 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RICEVU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u w:val="single"/>
        </w:rPr>
      </w:r>
    </w:p>
    <w:p>
      <w:pPr>
        <w:pStyle w:val="Normal"/>
        <w:spacing w:lineRule="auto" w:line="360"/>
        <w:ind w:left="700"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CORPO DI POLIZIA PENITENZIARIA DI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i attesta che alle ore ______________ del ____________________ è stato ricevuto in consegna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sopra generalizzato, condotto in questo istituto di custodia da personale di P.G. in servizio presso il Comando di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 xml:space="preserve">                                                                                Il Comand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del Corpo di Polizia Penitenziar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 xml:space="preserve">   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103"/>
      <w:jc w:val="both"/>
      <w:outlineLvl w:val="0"/>
    </w:pPr>
    <w:rPr>
      <w:rFonts w:ascii="Times New Roman" w:hAnsi="Times New Roman" w:cs="Times New Roman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color w:val="000000"/>
      <w:sz w:val="24"/>
      <w:szCs w:val="24"/>
      <w:lang w:bidi="he-IL"/>
    </w:rPr>
  </w:style>
  <w:style w:type="character" w:styleId="PidipaginaCarattere">
    <w:name w:val="Piè di pagina Carattere"/>
    <w:qFormat/>
    <w:rPr>
      <w:rFonts w:ascii="Helvetica" w:hAnsi="Helvetica" w:cs="Helvetica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3:00Z</dcterms:created>
  <dc:creator>Tatiana</dc:creator>
  <dc:description/>
  <cp:keywords/>
  <dc:language>en-US</dc:language>
  <cp:lastModifiedBy>MASSIMO ANCILLOTTI</cp:lastModifiedBy>
  <dcterms:modified xsi:type="dcterms:W3CDTF">2020-02-25T15:50:00Z</dcterms:modified>
  <cp:revision>5</cp:revision>
  <dc:subject/>
  <dc:title>06_Mod 36-60bis.qxd</dc:title>
</cp:coreProperties>
</file>