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0"/>
        </w:rPr>
      </w:pPr>
      <w:r>
        <w:rPr>
          <w:color w:val="000000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6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E di P.G.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1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4470</wp:posOffset>
                </wp:positionV>
                <wp:extent cx="60032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immediata liberazione di persona arrestata o fer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89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artt. 379, 391, 373, commi 3, 4, 5, 558 c.p.p.; artt. 120, 123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3.7pt;mso-wrap-distance-left:9.05pt;mso-wrap-distance-right:9.05pt;mso-wrap-distance-top:0pt;mso-wrap-distance-bottom:0pt;margin-top:16.1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immediata liberazione di persona arrestata o ferm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89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artt. 379, 391, 373, commi 3, 4, 5, 558 c.p.p.; artt. 120, 123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2"/>
          <w:szCs w:val="20"/>
        </w:rPr>
        <w:t>Immediata liberazione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nato a ____________ il __________ residente a ______________ via ______________________ n. 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me tale identificato con separato verbale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RRESTATO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FERMATO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______________ alle ore ____________ da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__ il giorno _____________ del mese di _____________________ alle ore _________ in _______________ </w:t>
      </w:r>
      <w:r>
        <w:rPr>
          <w:rFonts w:cs="Times New Roman" w:ascii="Times New Roman" w:hAnsi="Times New Roman"/>
          <w:color w:val="000000"/>
        </w:rPr>
        <w:t xml:space="preserve">e più precisamente presso _____________________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l sottoscritto: ________________________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0"/>
        </w:rPr>
        <w:t xml:space="preserve">ufficiale di P.G. 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in servizio presso il comando in intestazione riferisce quanto segue: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1. Alle ore _____________ la persona in epigrafe indicata è stata: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rrestata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Fermata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a ______________________________________ perché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iegare i motivi dell’arresto o del fermo e quant’altro necessario a spiegare i fatti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2. Alle ore _____________ del giorno ______________ l’ufficiale di P.G. verbalizzante, ha avuto notizia dell’avvenuto arresto (fermo)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3. Effettuati i dovuti controlli e verifiche sulla legittimità della misura coercitiva personale e sulla esistenza di tutti i presupposti di legge è stato evidenziato che: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’arresto (od il fermo) è stato eseguito per errore di persona perché _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rresto (od il fermo) è stato eseguito fuori dei casi previsti dalla legge </w:t>
      </w:r>
      <w:r>
        <w:rPr>
          <w:rFonts w:cs="Times New Roman" w:ascii="Times New Roman" w:hAnsi="Times New Roman"/>
          <w:color w:val="000000"/>
          <w:sz w:val="20"/>
          <w:szCs w:val="20"/>
        </w:rPr>
        <w:t>perché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ecificare il presupposto mancante o la errata valutazione operata dai soggetti che hanno in concreto eseguito la misura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 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a misura dell’arresto (o del fermo), è divenuta inefficace perché la persona arrestata (o fermata), non è stata posta a disposizione del P.M. entro 24 ore dall’arresto (o dal fermo).</w:t>
      </w:r>
    </w:p>
    <w:p>
      <w:pPr>
        <w:pStyle w:val="Normal"/>
        <w:spacing w:lineRule="exact" w:line="340"/>
        <w:ind w:left="22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Si dà a tal fine atto c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recisare bene i tempi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anto premesso e precisato il sottoscritto ufficiale di P.G., non essendo ancora intervenuto il P.M. e ricorrendo una delle ipotesi previste dall’art. 389, comma 2, c.p.p. alle ore ________ odierne ha provveduto alla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immediata liberazione del soggetto in epigrafe generalizzato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Il verbalizzante attesta di avere dato notizia della immediata liberazione al P.M. con comunicazione telefonica effettuata alle ore _______ odierne conferendo direttamente con il dott. ______________________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ostituto Procuratore della Repubblica di ____________________ , il quale, dopo aver succintamente preso conoscenza dei fatti, non ha ravvisato elementi ostativi ed ha convenuto procedersi alla immediata liberazione della persona in epigrafe indicata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0"/>
        </w:rPr>
        <w:tab/>
        <w:t>ovvero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a misura dell’arresto (o del fermo) è divenuta inefficace perché il relativo verbale  non è stato trasmesso al P.M. entro 24 ore dall’arresto (o dal fermo);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a misura dell’arresto (o del fermo) è divenuta inefficace perché il P.M., non ha provveduto a chiedere al giudice per le indagini preliminari la convalida (dell’arresto o del fermo) entro 48 ore dall’arresto (o dal fermo). (2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anto premesso e precisato il sottoscritto ufficiale di P.G., ricorrendo una delle ipotesi previste dall’art. 389, comma </w:t>
      </w:r>
      <w:r>
        <w:rPr>
          <w:rFonts w:cs="Times New Roman" w:ascii="Times New Roman" w:hAnsi="Times New Roman"/>
          <w:strike/>
          <w:color w:val="000000"/>
          <w:sz w:val="22"/>
          <w:szCs w:val="20"/>
        </w:rPr>
        <w:t>2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1, c.p.p., giusta disposizione come da Decreto motivato del P.M., alle ore ________ odierne ha provveduto alla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immediata liberazione del soggetto in epigrafe generalizzato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e operazioni collegate alla immediata liberazione si sono concluse alle ore_____________ del giorno ____________________ 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presente verbale è chiuso alle ore ______________________ e, previa lettura, è contestualmente sottoscritto dai verbalizzanti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ai sensi del combinato disposto degli articoli 357, comma 3, 373, commi 1, 2, 3, 134, comma 3 c.p.p.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 per la contingente indisponibilità di strumenti di riproduzione fonografica ovvero perché l’atto da verbalizzare ha contenuto semplice o di limitata rilevanza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i sensi dell’art. 373, comma 4, c.p.p. si dà atto che non si è proceduto a documentazione contestuale nel corso del compimento dell’atto, stante la contestuale urgenza di procedere alle operazioni connesse all’esecuzione dell’immediata liberazione della persona arrestata (o fermata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1) Il verbale di liberazione è di esclusiva competenza dell’ufficiale di polizia giudiziar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2) Ipotesi per altro di scuola. In tal caso infatti sarà lo stesso P.M. a disporre l’immediata liberazione e non certamente l’ufficiale di P.G.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8:00Z</dcterms:created>
  <dc:creator>Tatiana</dc:creator>
  <dc:description/>
  <cp:keywords/>
  <dc:language>en-US</dc:language>
  <cp:lastModifiedBy>MASSIMO ANCILLOTTI</cp:lastModifiedBy>
  <dcterms:modified xsi:type="dcterms:W3CDTF">2020-02-25T15:44:00Z</dcterms:modified>
  <cp:revision>6</cp:revision>
  <dc:subject/>
  <dc:title>06_Mod 36-60bis.qxd</dc:title>
</cp:coreProperties>
</file>