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>Modello n. 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fficio_____________                                                                                           lì____________________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7305</wp:posOffset>
                </wp:positionV>
                <wp:extent cx="600329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ggetto: Attestazione di avvenuta informativa al P.M. di fine operazioni di identifica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seguito di accompag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49, 357, comma 2, lett. e), 161, 66 c.p.p., 21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65pt;mso-wrap-distance-left:9.05pt;mso-wrap-distance-right:9.05pt;mso-wrap-distance-top:0pt;mso-wrap-distance-bottom:0pt;margin-top:2.1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ggetto: Attestazione di avvenuta informativa al P.M. di fine operazioni di identifica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seguito di accompag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49, 357, comma 2, lett. e), 161, 66 c.p.p., 21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_ il giorno _______________ del mese di ____________________ alle ore ________ in ___________________ nell’ufficio di ____________________________ il sottoscritt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me, cognome, qualifica)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Heading1"/>
        <w:rPr/>
      </w:pPr>
      <w:r>
        <w:rPr/>
        <w:t>ATTEST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che alle ore ________________________ odierne ha provveduto a dare comunicazione al P.M. dott.___________________________________________, Sost. Proc. presso la Procura della Repubblica di _______________________ contattandolo all’utenza telefonica n. ___________________ del rilascio di persona accompagnata coattivamente per accertamenti sulla identità personale essendo stata identificata per __________________________________________________________________________________</w:t>
      </w:r>
    </w:p>
    <w:p>
      <w:pPr>
        <w:pStyle w:val="Normal"/>
        <w:tabs>
          <w:tab w:val="clear" w:pos="720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1:00Z</dcterms:created>
  <dc:creator>Tatiana</dc:creator>
  <dc:description/>
  <cp:keywords/>
  <dc:language>en-US</dc:language>
  <cp:lastModifiedBy>user</cp:lastModifiedBy>
  <dcterms:modified xsi:type="dcterms:W3CDTF">2015-11-24T08:11:00Z</dcterms:modified>
  <cp:revision>4</cp:revision>
  <dc:subject/>
  <dc:title>06_Mod 36-60bis.qxd</dc:title>
</cp:coreProperties>
</file>