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STAZIONE DELL’UFFICIO O DEL COMANDO</w:t>
      </w:r>
    </w:p>
    <w:p>
      <w:pPr>
        <w:pStyle w:val="Subtitle"/>
        <w:rPr>
          <w:color w:val="000000"/>
        </w:rPr>
      </w:pPr>
      <w:r>
        <w:rPr>
          <w:color w:val="000000"/>
        </w:rPr>
        <w:t>Modello n. 4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UFFICIALI ed AGENTI di P.G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fficio_____________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prot. n° ____________/ Reg. gen.</w: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7305</wp:posOffset>
                </wp:positionV>
                <wp:extent cx="60032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ggetto: Attestazione di avvenuta informativa al pubblico ministero di protrazione del fermo di identificazione oltre le dodici 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4.65pt;mso-wrap-distance-left:9.05pt;mso-wrap-distance-right:9.05pt;mso-wrap-distance-top:0pt;mso-wrap-distance-bottom:0pt;margin-top:2.15pt;mso-position-vertical-relative:text;margin-left:-2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ggetto: Attestazione di avvenuta informativa al pubblico ministero di protrazione del fermo di identificazione oltre le dodici 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’anno __________ il giorno _______________ del mese di ____________________ alle ore ________ in ___________________ e più precisamente presso ____________________________ il sottoscritto </w:t>
      </w:r>
      <w:r>
        <w:rPr/>
        <w:t>(</w:t>
      </w:r>
      <w:r>
        <w:rPr>
          <w:i/>
        </w:rPr>
        <w:t xml:space="preserve">nome, cognome, qualifica) </w:t>
      </w:r>
      <w:r>
        <w:rPr>
          <w:sz w:val="22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emesso che alle ore _________ del giorno ________ ha provveduto a dare comunicazione al P.M. dott. _____________ Sost. Proc. presso la Procura della Repubblica di ________________________ contattandolo all’utenza telefonica reperita tramite ________ dell’avvenuto accompagnamento coattivo per accertamenti sulla identità personale della  persona di sesso ______________ dell’apparente età di anni ____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ab/>
        <w:t></w:t>
      </w:r>
      <w:r>
        <w:rPr>
          <w:sz w:val="22"/>
        </w:rPr>
        <w:t xml:space="preserve"> recante i seguenti segni particolari ____________________________________________________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ab/>
        <w:t></w:t>
      </w:r>
      <w:r>
        <w:rPr>
          <w:sz w:val="22"/>
        </w:rPr>
        <w:t xml:space="preserve"> senza alcun segno particolare</w:t>
      </w:r>
    </w:p>
    <w:p>
      <w:pPr>
        <w:pStyle w:val="Heading2"/>
        <w:rPr/>
      </w:pPr>
      <w:r>
        <w:rPr/>
        <w:t>ATTE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he alle ore ______ del giorno ________ ha provveduto a dare comunicazione al P.M. dott.___________________________________________ Sost. Proc. presso la Procura della Repubblica di _______________________ contattandolo all’utenza telefonica reperita tramite ________ della necessità di protrarre il periodo di privazione della libertà personale ai fini della identificazione fino a ventiquattro ore trattandos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dentificazione particolarmente complessa perché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Identificazione che richiedeva la necessaria presenza di un interprete di lingua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dentificazione per cui occorreva la presenza dell’interpre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 presente annotazione è chiusa alle ore _____________ del _________________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I verbalizzanti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ab/>
        <w:tab/>
        <w:tab/>
        <w:tab/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right"/>
    </w:pPr>
    <w:rPr>
      <w:b/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0:00Z</dcterms:created>
  <dc:creator>Massimiliano</dc:creator>
  <dc:description/>
  <cp:keywords/>
  <dc:language>en-US</dc:language>
  <cp:lastModifiedBy>MASSIMO ANCILLOTTI</cp:lastModifiedBy>
  <dcterms:modified xsi:type="dcterms:W3CDTF">2020-02-25T14:46:00Z</dcterms:modified>
  <cp:revision>6</cp:revision>
  <dc:subject/>
  <dc:title>INTESTAZIONE DELL’UFFICIO O DEL COMANDO</dc:title>
</cp:coreProperties>
</file>