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NTESTAZIONE DELL’UFFICIO O DEL COMANDO</w:t>
      </w:r>
    </w:p>
    <w:p>
      <w:pPr>
        <w:pStyle w:val="Subtitle"/>
        <w:rPr>
          <w:color w:val="000000"/>
        </w:rPr>
      </w:pPr>
      <w:r>
        <w:rPr>
          <w:color w:val="000000"/>
        </w:rPr>
        <w:t>Modello n. 4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>UFFICIALI ed AGENTI di P.G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Ufficio_____________                                                                                           lì____________________</w:t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prot. n° ____________/ Reg. gen.</w:t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540</wp:posOffset>
                </wp:positionV>
                <wp:extent cx="607949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Oggetto: Richiesta al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ubblico ministero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di autorizzazione al prelievo coattivo di saliva e capelli ai fini della identific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en-GB"/>
                              </w:rPr>
                              <w:t>art. 349, comma 2-bis c.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>(art. 349, comma 5, c.p.p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45.8pt;mso-wrap-distance-left:9.05pt;mso-wrap-distance-right:9.05pt;mso-wrap-distance-top:0pt;mso-wrap-distance-bottom:0pt;margin-top:0.2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Oggetto: Richiesta al </w:t>
                      </w:r>
                      <w:r>
                        <w:rPr>
                          <w:b/>
                          <w:sz w:val="24"/>
                        </w:rPr>
                        <w:t xml:space="preserve">pubblico ministero </w:t>
                      </w:r>
                      <w:r>
                        <w:rPr>
                          <w:b/>
                          <w:sz w:val="22"/>
                        </w:rPr>
                        <w:t xml:space="preserve">di autorizzazione al prelievo coattivo di saliva e capelli ai fini della identific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(</w:t>
                      </w:r>
                      <w:r>
                        <w:rPr>
                          <w:b/>
                          <w:i/>
                          <w:sz w:val="22"/>
                          <w:lang w:val="en-GB"/>
                        </w:rPr>
                        <w:t>art. 349, comma 2-bis c.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lang w:val="en-GB"/>
                        </w:rPr>
                        <w:t>(art. 349, comma 5, c.p.p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ind w:firstLine="4536"/>
        <w:jc w:val="both"/>
        <w:rPr/>
      </w:pPr>
      <w:r>
        <w:rPr>
          <w:b/>
          <w:sz w:val="22"/>
        </w:rPr>
        <w:t xml:space="preserve">Al Sig. PROCURATORE DELLA REPUBBLICA </w:t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ind w:firstLine="4536"/>
        <w:jc w:val="both"/>
        <w:rPr>
          <w:b/>
          <w:b/>
          <w:sz w:val="22"/>
        </w:rPr>
      </w:pPr>
      <w:r>
        <w:rPr>
          <w:b/>
          <w:sz w:val="22"/>
        </w:rPr>
        <w:t>presso il TRIBUNALE di _____________________</w:t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on comunicazione effettuata alle ore _________ odierne il sottoscritto ___________________________ ha provveduto a notiziare la S.V. dell’avvenuto fermo di ________________________________ ai fini della identificazione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Facendo seguito a predetta notizia, non essendo stato possibile procedere altrimenti alla identificazione dell’interessato e non avendo questi prestato consenso al prelievo di capelli o di saliva, ai sensi dell’art. 349, comma 2-bis, c.p.p. si chiede formale autorizzazione a procedere al prelievo coattivo di capelli e saliva nel rispetto delle dignità personale del soggetto, precisando che le operazioni saranno materialmente eseguite presso________________________________________________________________________________</w:t>
        <w:br/>
        <w:t xml:space="preserve">Si fa riserva di far conoscere l’ora del rilascio entro i termini prescritti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ocumento trasmesso a mezzo indirizzo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e-mail istituzionale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P.E.C.: ________________.. </w:t>
      </w:r>
    </w:p>
    <w:p>
      <w:pPr>
        <w:pStyle w:val="Normal"/>
        <w:spacing w:lineRule="auto" w:line="360"/>
        <w:ind w:left="5660" w:hanging="49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 xml:space="preserve">                                                         I verbalizzant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right"/>
    </w:pPr>
    <w:rPr>
      <w:b/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6:00Z</dcterms:created>
  <dc:creator>Massimiliano</dc:creator>
  <dc:description/>
  <cp:keywords/>
  <dc:language>en-US</dc:language>
  <cp:lastModifiedBy>MASSIMO ANCILLOTTI</cp:lastModifiedBy>
  <dcterms:modified xsi:type="dcterms:W3CDTF">2020-02-25T14:44:00Z</dcterms:modified>
  <cp:revision>8</cp:revision>
  <dc:subject/>
  <dc:title>INTESTAZIONE DELL’UFFICIO O DEL COMANDO</dc:title>
</cp:coreProperties>
</file>