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4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Ufficio_____________                                                                                           lì____________________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540</wp:posOffset>
                </wp:positionV>
                <wp:extent cx="607949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Informativa al P.M. di accompagnamento per iden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349, comma 5, c.p.p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34.6pt;mso-wrap-distance-left:9.05pt;mso-wrap-distance-right:9.05pt;mso-wrap-distance-top:0pt;mso-wrap-distance-bottom:0pt;margin-top:0.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Informativa al P.M. di accompagnamento per iden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349, comma 5, c.p.p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ind w:firstLine="4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Al Sig. PROCURATORE DELLA REPUBBLICA 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ind w:firstLine="453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resso il TRIBUNALE di _____________________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i sensi e per gli effetti dell’articolo 349, comma 5, c.p.p, si comunica che alle ore ____________ odierne il sottoscritto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(agente/ufficiale di P.G.)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ha eseguito accompagnamento coattivo per accertamenti sulla identità personale di una persona di sesso _____________ dell’apparente età di anni 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recante i seguenti segni particolari 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enza alcun segno particol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erché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si è rifiutata di farsi identificare sul luogo del fatto. </w:t>
      </w:r>
      <w:r>
        <w:rPr>
          <w:rFonts w:cs="Times New Roman" w:ascii="Times New Roman" w:hAnsi="Times New Roman"/>
          <w:color w:val="000000"/>
          <w:sz w:val="22"/>
          <w:szCs w:val="20"/>
        </w:rPr>
        <w:t>A tal fine si dà atto che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(breve esposizione del comportamento tenuto dall’interessato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ha fornito generalità con sufficienti elementi per ritenerne la falsità, perché 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ha esibito documento dì identità costituito da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 per il quale sussistevano sufficienti elementi per ritenerne la falsità, perché ____________________________________________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La persona predetta è trattenuta in questo ufficio in attesa dell’esito degli accertamen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i fa riserva di far conoscere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 gli esiti della compiuta identificazione oltreché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l’ora del rilascio entro i termini prescrit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ocumento trasmesso a mezzo indirizzo </w:t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-mail istituzionale </w:t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.E.C.: ________________.</w:t>
      </w:r>
    </w:p>
    <w:p>
      <w:pPr>
        <w:pStyle w:val="Normal"/>
        <w:spacing w:lineRule="auto" w:line="360"/>
        <w:ind w:left="5660" w:hanging="49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 xml:space="preserve">                                                         I verbalizzant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5:00Z</dcterms:created>
  <dc:creator>Tatiana</dc:creator>
  <dc:description/>
  <cp:keywords/>
  <dc:language>en-US</dc:language>
  <cp:lastModifiedBy>MASSIMO ANCILLOTTI</cp:lastModifiedBy>
  <dcterms:modified xsi:type="dcterms:W3CDTF">2020-02-25T14:43:00Z</dcterms:modified>
  <cp:revision>6</cp:revision>
  <dc:subject/>
  <dc:title>06_Mod 36-60bis.qxd</dc:title>
</cp:coreProperties>
</file>