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3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 ___________/Reg. g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6654" w:leader="non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6003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Oggetto: Invito di presentazione al difens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64, 365, 375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0.7pt;mso-wrap-distance-left:9.05pt;mso-wrap-distance-right:9.05pt;mso-wrap-distance-top:0pt;mso-wrap-distance-bottom:0pt;margin-top:3.1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Oggetto: Invito di presentazione al difens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64, 365, 375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 il giorno ___________ del mese di _________________________ alle ore _________ in _______________ il sottoscritt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fficiale/agente di P.G. nome, cognome, qualifica) </w:t>
      </w:r>
      <w:r>
        <w:rPr>
          <w:rFonts w:cs="Times New Roman" w:ascii="Times New Roman" w:hAnsi="Times New Roman"/>
          <w:i/>
          <w:iCs/>
          <w:sz w:val="22"/>
          <w:szCs w:val="20"/>
        </w:rPr>
        <w:t>_______</w:t>
      </w:r>
      <w:r>
        <w:rPr>
          <w:rFonts w:cs="Times New Roman" w:ascii="Times New Roman" w:hAnsi="Times New Roman"/>
          <w:sz w:val="22"/>
          <w:szCs w:val="20"/>
        </w:rPr>
        <w:t>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, appartenente al comando in intestazion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n seguito ad attività di iniziativa della polizia giudiziar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su delega n. _____________ del ______________________ del sostituto Procuratore della Repubblica dott. ________________________________________________________ nel procedimento nei confronti di ______________________________________________ persona nei cui confronti vengono svolte le indagini in ordine al reato </w:t>
      </w:r>
      <w:r>
        <w:rPr>
          <w:rFonts w:cs="Times New Roman" w:ascii="Times New Roman" w:hAnsi="Times New Roman"/>
          <w:i/>
          <w:iCs/>
          <w:sz w:val="20"/>
          <w:szCs w:val="20"/>
        </w:rPr>
        <w:t>(riportare stessi capi di imputazione formulati dal pubblico ministero nell’atto di delega ovvero il reato ipotizzato se si procede di iniziativa)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VVISA</w:t>
      </w:r>
    </w:p>
    <w:p>
      <w:pPr>
        <w:pStyle w:val="Corpodeltesto2"/>
        <w:rPr/>
      </w:pPr>
      <w:r>
        <w:rPr/>
        <w:t>L’avv. ___________________________________________ del foro di __________________ con studio in _____________________________ in qualità d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difensore di fiduc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difensore d’ufficio nominato, come da separata attestazione, ai sensi dell’art. 97 c.p.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ella persona sopra indicata, nei cui confronti vengono svolte le indagin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________________ nato a _________________________ residente in _______________________ via _______________________________________ n. ______ persona in grado di riferire circostanze utili ai fini delle indagini in qualità d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coimputa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imputata di un reato connesso ai sensi dell’art. 12 c.p.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imputata di un reato collegato ai sensi dell’art. 371, comma 2, lett. b) c.p.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che il giorno _______ alle ore ________ presso gli uffici di questo Comando sito in _________________ stanza n. ________ la persona sopra indicata è stata invitata p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rendere interrogatorio delegato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seguire confronto con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ssere assunta a sommarie informazioni ai sensi dell’art. 350, comma 1, c.p.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confronto con ___________________________________________ cui deve partecipare la persona </w:t>
        <w:tab/>
        <w:t>sottoposta alle indagin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(altro)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ai sensi dell’art. 364, comma 5 c.p.p. il presente avviso è dato senza osservare il termine di 24 ore perché sussistono le seguenti ragioni di assoluta urgenza ____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 xml:space="preserve">                                                              I verbalizza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 xml:space="preserve">     </w:t>
        <w:tab/>
        <w:tab/>
        <w:tab/>
        <w:t xml:space="preserve">         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Relazione di notific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sottoscritto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>certifica che, come da richiesta di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 notificato il presente atto a _________________________________________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nsegnandone copia integrale nelle mani del destinatario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resso il suo studio sito in 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>provvedendo, per la momentanea assenza del destinatario, alla consegna di copia, in busta chiusa e sigillata, a 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>persona idonea in quanto ha compiuto i 14 anni e non è in stato di manifesta incapacità di intendere e di volere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lì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</w:t>
      </w:r>
      <w:r>
        <w:rPr>
          <w:rFonts w:cs="Times New Roman" w:ascii="Times New Roman" w:hAnsi="Times New Roman"/>
          <w:sz w:val="22"/>
          <w:szCs w:val="20"/>
        </w:rPr>
        <w:t>La persona cui l’atto è consegnato</w:t>
        <w:tab/>
        <w:tab/>
        <w:t xml:space="preserve">                                             I verbalizza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______________________________________ </w:t>
        <w:tab/>
        <w:t xml:space="preserve">                    ___________________________________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426"/>
        <w:jc w:val="both"/>
        <w:rPr/>
      </w:pPr>
      <w:r>
        <w:rPr>
          <w:sz w:val="16"/>
        </w:rPr>
        <w:t>(1)</w:t>
      </w:r>
      <w:r>
        <w:rPr/>
        <w:t xml:space="preserve"> Al difensore è dato avviso almeno ventiquattro ore prima del compimento dell’atto. L’art. 364, comma 5, c.p.p. dispone che nei casi di urgenza, quando vi è fondato motivo di ritenere che il ritardo possa pregiudicare la ricerca o l’assicurazione delle fonti di prova, il pubblico ministero e, quindi, anche la polizia giudiziaria in caso di delega, può procedere ad interrogatorio, a ispezione o a confronto anche prima del termine fissato dandone avviso al difensore e comunque tempestivamente. L’avviso può essere omesso quando si procede ad ispezione e vi è fondato motivo di ritenere che le tracce o gli altri effetti materiali del reato possano essere alterati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Tatiana</dc:creator>
  <dc:description/>
  <cp:keywords/>
  <dc:language>en-US</dc:language>
  <cp:lastModifiedBy>MASSIMO ANCILLOTTI</cp:lastModifiedBy>
  <dcterms:modified xsi:type="dcterms:W3CDTF">2020-02-22T16:33:00Z</dcterms:modified>
  <cp:revision>7</cp:revision>
  <dc:subject/>
  <dc:title>04_Mod 29-33bis.QXD</dc:title>
</cp:coreProperties>
</file>