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NTESTAZIONE DELL’UFFICIO O DEL COMANDO</w:t>
      </w:r>
    </w:p>
    <w:p>
      <w:pPr>
        <w:pStyle w:val="Normale1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Modello n. 26 </w:t>
      </w:r>
    </w:p>
    <w:p>
      <w:pPr>
        <w:pStyle w:val="Normale1"/>
        <w:jc w:val="center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</w:rPr>
        <w:t>UFFICIALI ed AGENTI di P.G.</w:t>
      </w:r>
    </w:p>
    <w:p>
      <w:pPr>
        <w:pStyle w:val="Normale1"/>
        <w:tabs>
          <w:tab w:val="clear" w:pos="709"/>
          <w:tab w:val="left" w:pos="9072" w:leader="underscor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fficio_____________                                                                                                        lì___________________</w:t>
      </w:r>
    </w:p>
    <w:p>
      <w:pPr>
        <w:pStyle w:val="Normale1"/>
        <w:tabs>
          <w:tab w:val="clear" w:pos="709"/>
          <w:tab w:val="left" w:pos="2268" w:leader="underscore"/>
          <w:tab w:val="left" w:pos="3402" w:leader="underscor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t. n° ____________/ Reg. gen.</w:t>
      </w:r>
    </w:p>
    <w:p>
      <w:pPr>
        <w:pStyle w:val="Normale1"/>
        <w:tabs>
          <w:tab w:val="clear" w:pos="709"/>
          <w:tab w:val="left" w:pos="2268" w:leader="underscore"/>
          <w:tab w:val="left" w:pos="3402" w:leader="underscor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1"/>
        <w:keepNext w:val="true"/>
        <w:spacing w:lineRule="auto" w:line="360"/>
        <w:ind w:left="28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1905</wp:posOffset>
                </wp:positionV>
                <wp:extent cx="6005830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ggetto: Comunicazione di notizia di reato di competenza del Trib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rasmessa immediatamente al Pubblico Minist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nnotazione di invio tramite comunicazione telefoni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en-GB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GB" w:eastAsia="en-US"/>
                              </w:rPr>
                              <w:t>(art. 347, comma 3, c.p.p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9pt;height:59.15pt;mso-wrap-distance-left:9.05pt;mso-wrap-distance-right:9.05pt;mso-wrap-distance-top:0pt;mso-wrap-distance-bottom:0pt;margin-top:-0.15pt;mso-position-vertical-relative:text;margin-left:-2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ggetto: Comunicazione di notizia di reato di competenza del Trib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trasmessa immediatamente al Pubblico Minister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nnotazione di invio tramite comunicazione telefonic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lang w:val="en-GB" w:eastAsia="en-US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en-GB" w:eastAsia="en-US"/>
                        </w:rPr>
                        <w:t>(art. 347, comma 3, c.p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keepNext w:val="true"/>
        <w:spacing w:lineRule="auto" w:line="360"/>
        <w:ind w:left="28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e1"/>
        <w:keepNext w:val="true"/>
        <w:spacing w:lineRule="auto" w:line="360"/>
        <w:ind w:left="28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e1"/>
        <w:keepNext w:val="true"/>
        <w:tabs>
          <w:tab w:val="clear" w:pos="709"/>
          <w:tab w:val="left" w:pos="1417" w:leader="none"/>
        </w:tabs>
        <w:spacing w:lineRule="auto" w:line="360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Normale1"/>
        <w:keepNext w:val="true"/>
        <w:tabs>
          <w:tab w:val="clear" w:pos="709"/>
          <w:tab w:val="left" w:pos="1417" w:leader="none"/>
        </w:tabs>
        <w:spacing w:lineRule="auto" w:line="360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e1"/>
        <w:keepNext w:val="true"/>
        <w:tabs>
          <w:tab w:val="clear" w:pos="709"/>
          <w:tab w:val="left" w:pos="1417" w:leader="none"/>
        </w:tabs>
        <w:ind w:left="4253" w:hanging="0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Al Sig. PROCURATORE DELLA REPUBBLICA</w:t>
        <w:br/>
        <w:t>presso il TRIBUNALE di ______________________</w:t>
      </w:r>
    </w:p>
    <w:p>
      <w:pPr>
        <w:pStyle w:val="Normale1"/>
        <w:keepNext w:val="true"/>
        <w:tabs>
          <w:tab w:val="clear" w:pos="709"/>
          <w:tab w:val="left" w:pos="1417" w:leader="none"/>
        </w:tabs>
        <w:spacing w:before="120" w:after="0"/>
        <w:ind w:left="4253" w:hanging="0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Al Sig. PROCURATORE DELLA REPUBBLICA</w:t>
        <w:br/>
        <w:t>presso il TRIBUNALE per i MINORENNI</w:t>
      </w:r>
    </w:p>
    <w:p>
      <w:pPr>
        <w:pStyle w:val="Normale1"/>
        <w:keepNext w:val="true"/>
        <w:tabs>
          <w:tab w:val="clear" w:pos="709"/>
          <w:tab w:val="left" w:pos="1417" w:leader="none"/>
        </w:tabs>
        <w:ind w:left="425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 __________________________________________</w:t>
      </w:r>
    </w:p>
    <w:p>
      <w:pPr>
        <w:pStyle w:val="Normale1"/>
        <w:keepNext w:val="true"/>
        <w:tabs>
          <w:tab w:val="clear" w:pos="709"/>
          <w:tab w:val="left" w:pos="1417" w:leader="none"/>
        </w:tabs>
        <w:spacing w:before="120" w:after="0"/>
        <w:ind w:left="4253" w:hanging="0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, per conoscenza</w:t>
      </w:r>
    </w:p>
    <w:p>
      <w:pPr>
        <w:pStyle w:val="Normale1"/>
        <w:keepNext w:val="true"/>
        <w:tabs>
          <w:tab w:val="clear" w:pos="709"/>
          <w:tab w:val="left" w:pos="1417" w:leader="none"/>
        </w:tabs>
        <w:ind w:left="425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2"/>
        </w:rPr>
        <w:t>a __________________________________________</w:t>
      </w:r>
    </w:p>
    <w:p>
      <w:pPr>
        <w:pStyle w:val="Normale1"/>
        <w:keepNext w:val="true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e1"/>
        <w:keepNext w:val="tru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1"/>
        <w:keepNext w:val="true"/>
        <w:spacing w:lineRule="auto" w:line="360"/>
        <w:jc w:val="distribu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sottoscritto (ufficiale od agente di p.g.) ______________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à atto che in data  __________ alle ore __________________ appartenenti al comando in intestazione, hanno </w:t>
      </w: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acquisito  </w:t>
      </w: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ricevuto la notizia di reato relativa al delitto di cui all’art. (1)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 xml:space="preserve">breve esposizione del fatto) </w:t>
      </w:r>
      <w:r>
        <w:rPr>
          <w:rFonts w:cs="Times New Roman" w:ascii="Times New Roman" w:hAnsi="Times New Roman"/>
          <w:sz w:val="22"/>
        </w:rPr>
        <w:t>________________________________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merito sono state svolte immediate indagini nei confronti di __________________________________</w:t>
      </w:r>
    </w:p>
    <w:p>
      <w:pPr>
        <w:pStyle w:val="Normale1"/>
        <w:spacing w:lineRule="auto" w:line="360"/>
        <w:jc w:val="distribu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isulta persona offesa _____________________________________________________________ </w:t>
      </w:r>
    </w:p>
    <w:p>
      <w:pPr>
        <w:pStyle w:val="Normale1"/>
        <w:spacing w:lineRule="auto" w:line="360"/>
        <w:jc w:val="distribu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sultano persone informate sui fatti _______________________________________________</w:t>
      </w:r>
    </w:p>
    <w:p>
      <w:pPr>
        <w:pStyle w:val="Normale1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ovvero non è stato ancora possibile finora pervenire alla identificazione della persona offesa del reato, né alla individuazione di persone in grado di riferire circostanze utili per la ricostruzione delle indagini).</w:t>
      </w:r>
    </w:p>
    <w:p>
      <w:pPr>
        <w:pStyle w:val="Normale1"/>
        <w:spacing w:lineRule="auto" w:line="360" w:before="120" w:after="0"/>
        <w:jc w:val="distribu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relazione al delitto ipotizzato sussistevano ragioni di urgenza tali da giustificare la comunicazione immediata al P.M. perché _____________________________________________________________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Per tali motivi si dà atto che alle ore __________ del giorno ________________ si è provveduto a dare immediata comunicazione della notizia di reato al P.M. contattando il magistrato di turno all’utenza telefonica fornita da ____________________________ e conferendo con il dott. _______________________________________ sostituto Procuratore della Repubblica al quale sono stati sommariamente riferiti i contenuti della sopra esposta comunicazione di notizia di reato.</w:t>
      </w:r>
    </w:p>
    <w:p>
      <w:pPr>
        <w:pStyle w:val="Normale1"/>
        <w:keepNext w:val="true"/>
        <w:spacing w:lineRule="auto" w:line="360"/>
        <w:jc w:val="distribu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dott. _____________________________________________ ha immediatamente impartito le seguenti direttive:____________________________________________________________________________</w:t>
      </w:r>
    </w:p>
    <w:p>
      <w:pPr>
        <w:pStyle w:val="Normale1"/>
        <w:keepNext w:val="true"/>
        <w:spacing w:lineRule="auto" w:line="360"/>
        <w:jc w:val="distribu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fa riserva di trasmettere senza ritardo la comunicazione di notizia di reato completa di ogni elemento ai sensi dell’art. 347, comma 4. c.p.p..</w:t>
      </w:r>
    </w:p>
    <w:p>
      <w:pPr>
        <w:pStyle w:val="Normale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L’Ufficiale / Agente di P.G.</w:t>
      </w:r>
    </w:p>
    <w:p>
      <w:pPr>
        <w:pStyle w:val="Normale1"/>
        <w:spacing w:lineRule="auto" w:line="3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/>
      </w:pPr>
      <w:r>
        <w:rPr/>
        <w:t>(1) La comunicazione di notizia di reato è data immediatamente, anche in forma orale, qualora si tratti di taluno dei delitti indicati nell’art. 407, comma 2, lett. a) dai nn. 1 a 6 c.p.p. o di uno dei delitti previsti dagli articoli 572, 609-bis, 609-ter, 609-quater, 609-quinquies, 609-octies, 612-bis e 612-ter del codice penale, ovvero dagli articoli 582 e 583-quinquies del codice penale nelle ipotesi aggravate ai sensi degli articoli 576, primo comma, numeri 2, 5 e 5.1, e 577, primo comma, numero 1, e secondo comma, del medesimo codice penale, e, in ogni caso, quando comunque sussistono ragioni di urgenza. La trasmissione via fax della semplice comunicazione è consigliabile per dar conto di una mera operazione eseguita oralmente.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it-IT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e1">
    <w:name w:val="Normale1"/>
    <w:basedOn w:val="Normal"/>
    <w:qFormat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8:35:00Z</dcterms:created>
  <dc:creator>user</dc:creator>
  <dc:description/>
  <dc:language>en-US</dc:language>
  <cp:lastModifiedBy>Massimo</cp:lastModifiedBy>
  <dcterms:modified xsi:type="dcterms:W3CDTF">2020-02-01T08:35:00Z</dcterms:modified>
  <cp:revision>2</cp:revision>
  <dc:subject/>
  <dc:title/>
</cp:coreProperties>
</file>