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>Modello n. 184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59550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notificazione a mezzo telef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48, 171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36.7pt;mso-wrap-distance-left:9.05pt;mso-wrap-distance-right:9.05pt;mso-wrap-distance-top:0pt;mso-wrap-distance-bottom:0pt;margin-top:8.65pt;mso-position-vertical-relative:text;margin-left: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notificazione a mezzo telefo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48, 171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__ il giorno ___________ del mese di _____________________ alle ore </w:t>
        <w:tab/>
        <w:t xml:space="preserve">_________ in _____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 ______________________________ il sottoscritto 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Agente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 xml:space="preserve">Ufficiale di P.G.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appartenente al comando in intestazione, certifica che il giorno ____________ alle ore ____________ ha provveduto a contattare, al fine di _________________________________________________ il sig. _________________ nato a </w:t>
        <w:tab/>
        <w:t>_______________ il ____________ residente in _________________  via _________________________________________ n. _______ mediante chiamata effettuata sull’utenza telefonica contraddistinta dal numero _____________________ corrispondente a: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il suo cellulare personale, allo stesso intestato come risultante da 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la casa di abitazione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il luogo di lavoro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municazione è stata ricevuta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direttamente dall’interessato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d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precisare rapporti con interessato)</w:t>
      </w:r>
      <w:r>
        <w:rPr>
          <w:rFonts w:cs="Times New Roman" w:ascii="Times New Roman" w:hAnsi="Times New Roman"/>
          <w:sz w:val="22"/>
        </w:rPr>
        <w:t xml:space="preserve">_____________________________________________________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 verbalizzanti</w:t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9:00Z</dcterms:created>
  <dc:creator>Tatiana</dc:creator>
  <dc:description/>
  <cp:keywords/>
  <dc:language>en-US</dc:language>
  <cp:lastModifiedBy>mjc</cp:lastModifiedBy>
  <dcterms:modified xsi:type="dcterms:W3CDTF">2020-04-09T13:29:00Z</dcterms:modified>
  <cp:revision>2</cp:revision>
  <dc:subject/>
  <dc:title>INTESTAZIONE DELL’UFFICIO O DEL COMANDO</dc:title>
</cp:coreProperties>
</file>