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TESTAZIONE DELL’UFFICIO O DEL COMANDO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Modello n. 180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>AGENTI ed UFFICIALI di P.G.</w:t>
      </w:r>
    </w:p>
    <w:p>
      <w:pPr>
        <w:pStyle w:val="Normale1"/>
        <w:tabs>
          <w:tab w:val="clear" w:pos="709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fficio_____________                                                                                          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. n° ____________/ Reg. gen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33655</wp:posOffset>
                </wp:positionV>
                <wp:extent cx="59550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Oggetto: Verbale di vane ricerche </w:t>
                            </w:r>
                            <w:r>
                              <w:rPr>
                                <w:color w:val="000000"/>
                              </w:rPr>
                              <w:t>di persona colpita da Ordinanza di Custodia Cautel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t. 285, 293 c.p.p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9pt;height:36.7pt;mso-wrap-distance-left:9.05pt;mso-wrap-distance-right:9.05pt;mso-wrap-distance-top:0pt;mso-wrap-distance-bottom:0pt;margin-top:2.65pt;mso-position-vertical-relative:text;margin-left:1.7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/>
                        <w:t xml:space="preserve">Oggetto: Verbale di vane ricerche </w:t>
                      </w:r>
                      <w:r>
                        <w:rPr>
                          <w:color w:val="000000"/>
                        </w:rPr>
                        <w:t>di persona colpita da Ordinanza di Custodia Cautel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t. 285, 293 c.p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/>
      </w:pPr>
      <w:r>
        <w:rPr/>
        <w:t xml:space="preserve">L’anno ___________ il giorno ___________ del mese di ______________________ alle ore </w:t>
        <w:tab/>
        <w:t>__________</w:t>
        <w:br/>
        <w:t xml:space="preserve">in ____________________________ </w:t>
      </w:r>
      <w:r>
        <w:rPr>
          <w:color w:val="000000"/>
        </w:rPr>
        <w:t>e più precisamente in _____________________________________</w:t>
      </w:r>
      <w:r>
        <w:rPr/>
        <w:t xml:space="preserve"> noi sottoscritti ______________________________________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Agent</w:t>
      </w:r>
      <w:r>
        <w:rPr>
          <w:rFonts w:cs="Times New Roman" w:ascii="Times New Roman" w:hAnsi="Times New Roman"/>
          <w:color w:val="FF0000"/>
          <w:sz w:val="22"/>
        </w:rPr>
        <w:t>i</w:t>
      </w:r>
      <w:r>
        <w:rPr>
          <w:rFonts w:cs="Times New Roman" w:ascii="Times New Roman" w:hAnsi="Times New Roman"/>
          <w:sz w:val="22"/>
        </w:rPr>
        <w:t xml:space="preserve"> di P.G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710" w:leader="underscor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ab/>
        <w:t>Ufficial</w:t>
      </w:r>
      <w:r>
        <w:rPr>
          <w:rFonts w:cs="Times New Roman" w:ascii="Times New Roman" w:hAnsi="Times New Roman"/>
          <w:color w:val="FF0000"/>
          <w:sz w:val="22"/>
        </w:rPr>
        <w:t>i</w:t>
      </w:r>
      <w:r>
        <w:rPr>
          <w:rFonts w:cs="Times New Roman" w:ascii="Times New Roman" w:hAnsi="Times New Roman"/>
          <w:sz w:val="22"/>
        </w:rPr>
        <w:t xml:space="preserve"> di P.G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appartenenti al comando in intestazione, rendiamo noto a chi di dovere che in esecuzione di ordinanza che dispone la custodia cautelare n. _____________ emessa in data ___________ dal Giudice per le Indagini Preliminari di _______________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</w:rPr>
        <w:t>nei confronti di _________________________________________</w:t>
      </w:r>
      <w:r>
        <w:rPr>
          <w:rFonts w:cs="Times New Roman" w:ascii="Times New Roman" w:hAnsi="Times New Roman"/>
          <w:b/>
          <w:i/>
          <w:sz w:val="22"/>
        </w:rPr>
        <w:tab/>
        <w:t xml:space="preserve"> nato a ________________________ il ___________ residente a _______________  via ________________________________  n. ________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abbiamo proceduto ad effettuare ricerche del medesimo al domicilio risultante in atti, nella sede ove svolge attività lavorativa e nei luoghi da lui abitualmente frequentati </w:t>
      </w:r>
      <w:r>
        <w:rPr>
          <w:rFonts w:cs="Times New Roman" w:ascii="Times New Roman" w:hAnsi="Times New Roman"/>
          <w:color w:val="000000"/>
          <w:sz w:val="22"/>
        </w:rPr>
        <w:t>____________________________________</w:t>
      </w:r>
      <w:r>
        <w:rPr>
          <w:rFonts w:cs="Times New Roman" w:ascii="Times New Roman" w:hAnsi="Times New Roman"/>
          <w:i/>
          <w:color w:val="000000"/>
          <w:sz w:val="22"/>
        </w:rPr>
        <w:t>,</w:t>
      </w:r>
      <w:r>
        <w:rPr>
          <w:rFonts w:cs="Times New Roman" w:ascii="Times New Roman" w:hAnsi="Times New Roman"/>
          <w:color w:val="000000"/>
          <w:sz w:val="22"/>
        </w:rPr>
        <w:t xml:space="preserve"> eseguendo altresì doverosi accertamenti presso il Dipartimento dell’Amministrazione Penitenziaria</w:t>
      </w:r>
      <w:r>
        <w:rPr>
          <w:rFonts w:cs="Times New Roman" w:ascii="Times New Roman" w:hAnsi="Times New Roman"/>
          <w:sz w:val="22"/>
        </w:rPr>
        <w:t xml:space="preserve"> (1)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lo scopo di catturarlo, senza peraltro rintracciarlo nonostante ogni più diligente impegno. Le ricerche tuttavia continueranno e di ogni ulteriore novità sarà tenuta informata l’Autorità Giudiziaria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Di quanto sopra viene redatto il presente verbale per la trasmissione all’Autorità Giudiziaria che ha emesso il provvedimento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tto, confermato e sottoscritto.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 w:before="113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I verbalizzanti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  <w:tab w:val="right" w:pos="6690" w:leader="underscore"/>
        </w:tabs>
        <w:spacing w:lineRule="auto" w:line="360" w:before="113" w:after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2309495</wp:posOffset>
                </wp:positionV>
                <wp:extent cx="45808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1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e indagini svolte per ricercare il catturando devono essere indicate “specificamente” (art. 295.1 C.p.p.) nel verbale: ciò in quanto il giudice dichiarerà la latitanza soltanto se riterrà che le ricerche siano state “esaurienti” (art. 295.2 c.p.p.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.7pt;mso-wrap-distance-left:9.05pt;mso-wrap-distance-right:9.05pt;mso-wrap-distance-top:0pt;mso-wrap-distance-bottom:0pt;margin-top:181.8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(1)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e indagini svolte per ricercare il catturando devono essere indicate “specificamente” (art. 295.1 C.p.p.) nel verbale: ciò in quanto il giudice dichiarerà la latitanza soltanto se riterrà che le ricerche siano state “esaurienti” (art. 295.2 c.p.p.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(1) Le indagini svolte per ricercare il catturando, devono essere indicarte “specificatamente” (art. 295.1 c.p.p.) nel verbale: ciò in quanto il giudice dichiarerà la latitanza soltanto se riterrà che le ricerche siano stati “esaurienti” (art. 295.2 c.p.p.)</w:t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" w:leader="none"/>
        <w:tab w:val="left" w:pos="510" w:leader="none"/>
        <w:tab w:val="right" w:pos="6690" w:leader="underscore"/>
      </w:tabs>
      <w:spacing w:lineRule="auto" w:line="360" w:before="113" w:after="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10:00Z</dcterms:created>
  <dc:creator>Tatiana</dc:creator>
  <dc:description/>
  <cp:keywords/>
  <dc:language>en-US</dc:language>
  <cp:lastModifiedBy>mjc</cp:lastModifiedBy>
  <dcterms:modified xsi:type="dcterms:W3CDTF">2020-04-09T13:10:00Z</dcterms:modified>
  <cp:revision>2</cp:revision>
  <dc:subject/>
  <dc:title>INTESTAZIONE DELL’UFFICIO O DEL COMANDO</dc:title>
</cp:coreProperties>
</file>