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>Modello n. 170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E edAGENTE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175</wp:posOffset>
                </wp:positionV>
                <wp:extent cx="603123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Comunicazione al Giudice dell’esecuzione di mancato ritiro del bene dissequest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 w:eastAsia="en-US"/>
                              </w:rPr>
                              <w:t>(art. 264 c.p.p., 8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35.45pt;mso-wrap-distance-left:9.05pt;mso-wrap-distance-right:9.05pt;mso-wrap-distance-top:0pt;mso-wrap-distance-bottom:0pt;margin-top:0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Comunicazione al Giudice dell’esecuzione di mancato ritiro del bene dissequest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 w:eastAsia="en-US"/>
                        </w:rPr>
                        <w:t>(art. 264 c.p.p., 8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ab/>
        <w:tab/>
        <w:tab/>
        <w:t>Al Tribunale di 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4395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in qualità di Giudice dell’Esecuzione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3686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e, p.c.  Al custode sig. 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’adozione degli eventuali provvedimenti di competenza si comunica quanto segue: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con decreto </w:t>
      </w:r>
      <w:r>
        <w:rPr>
          <w:rFonts w:cs="Times New Roman" w:ascii="Times New Roman" w:hAnsi="Times New Roman"/>
          <w:strike/>
          <w:color w:val="000000"/>
          <w:sz w:val="22"/>
        </w:rPr>
        <w:t>di</w:t>
      </w:r>
      <w:r>
        <w:rPr>
          <w:rFonts w:cs="Times New Roman" w:ascii="Times New Roman" w:hAnsi="Times New Roman"/>
          <w:color w:val="000000"/>
          <w:sz w:val="22"/>
        </w:rPr>
        <w:t xml:space="preserve"> n.___________________ del ______________ emesso dal (es.: Procuratore della Repubblica di _______________________________),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è </w:t>
      </w:r>
      <w:r>
        <w:rPr>
          <w:rFonts w:cs="Times New Roman" w:ascii="Times New Roman" w:hAnsi="Times New Roman"/>
          <w:strike/>
          <w:color w:val="000000"/>
          <w:sz w:val="22"/>
        </w:rPr>
        <w:t>e</w:t>
      </w:r>
      <w:r>
        <w:rPr>
          <w:rFonts w:cs="Times New Roman" w:ascii="Times New Roman" w:hAnsi="Times New Roman"/>
          <w:color w:val="000000"/>
          <w:sz w:val="22"/>
        </w:rPr>
        <w:t>stato eseguito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è stato convalidato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l sequestro del seguente bene:  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•</w:t>
      </w:r>
      <w:r>
        <w:rPr>
          <w:rFonts w:cs="Times New Roman" w:ascii="Times New Roman" w:hAnsi="Times New Roman"/>
          <w:color w:val="000000"/>
          <w:sz w:val="22"/>
        </w:rPr>
        <w:tab/>
        <w:t>con successivo decreto di n.___________ del ___________ emesso dal (es.: Procuratore della Repubblica di _______________________________), sono stati disposti il dissequestro e la restituzione delle cose di cui sopra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con comunicazione del ______________, notificata il ________________, lo scrivente comando ha provveduto ad avvertire la persona avente diritto alla restituzione del dissequestro e degli obblighi connessi alla restituzione del ben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Tanto premesso si comunica che a tutt’oggi, decorsi oltre trenta giorni dalla data di ricezione e notifica della comunicazione del provvedimento di restituzione, di cui all’art. 84 disp. att.</w:t>
      </w:r>
      <w:r>
        <w:rPr>
          <w:rFonts w:cs="Times New Roman" w:ascii="Times New Roman" w:hAnsi="Times New Roman"/>
          <w:color w:val="FF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il bene oggetto di dissequestro non è stato ancora ritirato dall’avente diritto e si trova tuttora ricoverato presso</w:t>
        <w:tab/>
        <w:t xml:space="preserve"> luogo di custodi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no i documenti indicati nella presente not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ossequi</w:t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I verbalizzanti</w:t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2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  <w:tab w:val="left" w:pos="510" w:leader="none"/>
        <w:tab w:val="left" w:pos="4395" w:leader="none"/>
        <w:tab w:val="right" w:pos="6710" w:leader="underscore"/>
      </w:tabs>
      <w:jc w:val="both"/>
      <w:outlineLvl w:val="0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Tatiana</dc:creator>
  <dc:description/>
  <cp:keywords/>
  <dc:language>en-US</dc:language>
  <cp:lastModifiedBy>mjc</cp:lastModifiedBy>
  <dcterms:modified xsi:type="dcterms:W3CDTF">2020-04-09T12:50:00Z</dcterms:modified>
  <cp:revision>2</cp:revision>
  <dc:subject/>
  <dc:title>INTESTAZIONE DELL’UFFICIO O DEL COMANDO</dc:title>
</cp:coreProperties>
</file>