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/>
      </w:pPr>
      <w:r>
        <w:rPr>
          <w:rFonts w:cs="Times New Roman" w:ascii="Times New Roman" w:hAnsi="Times New Roman"/>
          <w:b/>
          <w:i/>
          <w:sz w:val="22"/>
        </w:rPr>
        <w:t>Modello n. 169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E ed AGENTE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94615</wp:posOffset>
                </wp:positionV>
                <wp:extent cx="60312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Comunicazione di dissequestro e restituzione di cose sequest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(art. 84 disp. att., art. 12 regolamento di esecu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9pt;height:36.7pt;mso-wrap-distance-left:9.05pt;mso-wrap-distance-right:9.05pt;mso-wrap-distance-top:0pt;mso-wrap-distance-bottom:0pt;margin-top:7.45pt;mso-position-vertical-relative:text;margin-left:-4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Comunicazione di dissequestro e restituzione di cose sequestr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</w:rPr>
                        <w:t>(art. 84 disp. att., art. 12 regolamento di esecu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2" w:hanging="2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Al sig. ______________________________________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spacing w:lineRule="auto" w:line="360"/>
        <w:ind w:left="2" w:hanging="2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e, p.c.  Al custode sig. 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i sensi dell’art. 84 disp. att. al c.p.p. il sottoscritto 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ufficiale/agente di P.G., in servizio presso il comando in intestazione,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munica che con decreto n. ____________ del ___________ emesso </w:t>
      </w:r>
      <w:r>
        <w:rPr>
          <w:rFonts w:cs="Times New Roman" w:ascii="Times New Roman" w:hAnsi="Times New Roman"/>
          <w:color w:val="000000"/>
          <w:sz w:val="22"/>
        </w:rPr>
        <w:t>dal (es.: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st. Procuratore della Repubblica</w:t>
      </w:r>
      <w:r>
        <w:rPr>
          <w:rFonts w:cs="Times New Roman" w:ascii="Times New Roman" w:hAnsi="Times New Roman"/>
          <w:color w:val="FF0000"/>
          <w:sz w:val="22"/>
        </w:rPr>
        <w:t>)</w:t>
      </w:r>
      <w:r>
        <w:rPr>
          <w:rFonts w:cs="Times New Roman" w:ascii="Times New Roman" w:hAnsi="Times New Roman"/>
          <w:sz w:val="22"/>
        </w:rPr>
        <w:t xml:space="preserve"> di</w:t>
        <w:tab/>
        <w:t xml:space="preserve"> ______________</w:t>
        <w:br/>
        <w:t>il bene sotto indicato di sua proprietà è stato dissequestrato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bene si trova a sua disposizione presso 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di custodia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Si avverte che la restituzione è concessa a condizione che prima siano pagate direttamente al custode, che legge per conoscenza, le spese per la custodia e la conservazione del bene sequestrato. 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Si avverte che non dovrà corrispondere alcuna spesa di conservazione del bene sequestrato essendo stato il procedimento archiviato (ovvero emessa sentenza di non luogo a procedere o sentenza di proscioglimento, ovvero revocato il provvedimento di sequestro, ovvero ancora perché le cose appartengono a persona diversa dall’imputato.)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0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i fa presente, però, che dovrà comunque provvedere al pagamento delle spese di conservazione per il periodo successivo al trentesimo giorno decorrente dalla data di ricezione del presente provvedimento di restituzione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Si avverte che, decorsi inutilmente trenta giorni dalla data di ricezione del presente documento, senza che la S.V. abbia provveduto al ritiro e quant’altro della cosa sequestrata, si provvederà a darne comunicazione alla A.G. per le operazioni di alienazione o distruzione con addebito di spese a suo carico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4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I verbalizzanti</w:t>
      </w:r>
    </w:p>
    <w:p>
      <w:pPr>
        <w:pStyle w:val="Normal"/>
        <w:tabs>
          <w:tab w:val="clear" w:pos="709"/>
          <w:tab w:val="center" w:pos="5102" w:leader="none"/>
        </w:tabs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9:00Z</dcterms:created>
  <dc:creator>Tatiana</dc:creator>
  <dc:description/>
  <cp:keywords/>
  <dc:language>en-US</dc:language>
  <cp:lastModifiedBy>mjc</cp:lastModifiedBy>
  <dcterms:modified xsi:type="dcterms:W3CDTF">2020-04-09T12:49:00Z</dcterms:modified>
  <cp:revision>2</cp:revision>
  <dc:subject/>
  <dc:title>INTESTAZIONE DELL’UFFICIO O DEL COMANDO</dc:title>
</cp:coreProperties>
</file>