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08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STAZIONE DELL’UFFICIO O DEL COMANDO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odello n. 149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FFICIALI di P.G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fficio_____________                                                                                   lì___________________</w:t>
      </w:r>
    </w:p>
    <w:p>
      <w:pPr>
        <w:pStyle w:val="Normal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. n° ____________/ Reg. gen.</w:t>
      </w:r>
    </w:p>
    <w:p>
      <w:pPr>
        <w:pStyle w:val="Normal"/>
        <w:spacing w:lineRule="auto" w:line="360"/>
        <w:ind w:right="-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40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120" w:after="0"/>
              <w:ind w:right="-11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Verbale di sequestro amministrativo (o di fermo) di veicolo in applicazione delle disposizioni contenute negli articoli 202bis, 207, 213, 214, 186, 186bis e 187 del codice della strada </w:t>
            </w:r>
          </w:p>
          <w:p>
            <w:pPr>
              <w:pStyle w:val="Normal"/>
              <w:spacing w:lineRule="auto" w:line="360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Didascalia"/>
        <w:spacing w:lineRule="auto" w:line="360"/>
        <w:ind w:right="-11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Didascalia"/>
        <w:spacing w:lineRule="auto" w:line="360"/>
        <w:ind w:right="-11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scrizione del veicolo </w:t>
      </w:r>
    </w:p>
    <w:p>
      <w:pPr>
        <w:pStyle w:val="Corpodeltesto3"/>
        <w:tabs>
          <w:tab w:val="clear" w:pos="709"/>
          <w:tab w:val="left" w:pos="9638" w:leader="dot"/>
        </w:tabs>
        <w:spacing w:lineRule="auto" w:line="360"/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"/>
        <w:tabs>
          <w:tab w:val="clear" w:pos="709"/>
          <w:tab w:val="left" w:pos="9638" w:leader="dot"/>
        </w:tabs>
        <w:spacing w:lineRule="auto" w:line="360"/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"/>
        <w:tabs>
          <w:tab w:val="clear" w:pos="709"/>
          <w:tab w:val="left" w:pos="9638" w:leader="dot"/>
        </w:tabs>
        <w:spacing w:lineRule="auto" w:line="360"/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"/>
        <w:tabs>
          <w:tab w:val="clear" w:pos="709"/>
          <w:tab w:val="left" w:pos="9638" w:leader="dot"/>
        </w:tabs>
        <w:spacing w:lineRule="auto" w:line="360"/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AFFIDAMENTO E NOMINA CUSTODE-SEQUESTRO AMMINISTRATIVO ART. 213 (confisca accessoria a sanzioni am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AFFIDAMENTO E NOMINA CUSTODE-FERMO AMMINISTRATIVO ART. 214 (fermo accessorio a sanzioni amministrativ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AFFIDAMENTO E NOMINA CUSTODE- FERMO AMMINISTRATIVO ART. 224 ter (fermo accessorio a sanzioni penal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AFFIDAMENTO E NOMINA CUSTODE-SEQUESTRO AMMINISTRATIVO ART. 224 ter (confisca accessoria a sanzioni penal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FERMO IN CASO DI VEICOLO IMMATRICOLATO ALL'ESTERO O MUNITO DI TARGA EE (ART. 207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FERMO PER MANCATO PAGAMENTO O CAUZIONE - CASI PARTICOLARI (ART. 202 C. 2-BIS)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 xml:space="preserve">L'anno 201________________ il giorno_______________ del mese________________alle ore_________in località__________________________del comune di______________________ i sottoscritti_____________________________________________________________appartenenti al comando di Polizia Locale in intestazione danno atto di aver proceduto, ai sensi della norma indicata nell'ipotesi selezionata, per la violazione amministrativa di cui all'articolo_______________  del Codice della Strada contestata con verbale n°____  del______ovvero in occasione del reato di cui all'articolo_________________,relativamente al veicolo marca_________________tipo__________________targa e/o telaio___________________   </w:t>
      </w:r>
    </w:p>
    <w:p>
      <w:pPr>
        <w:pStyle w:val="Normal"/>
        <w:shd w:fill="FFFFFF" w:val="clear"/>
        <w:spacing w:lineRule="auto" w:line="360"/>
        <w:rPr>
          <w:rFonts w:eastAsia="Times New Roman"/>
          <w:bCs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Di proprietà 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nato a____________________il_____________________________Residente in_____________ via n.____________coem tale identificato tramite documento di identità n.______________rilasciata da______________ il________________________condotto da__________________________nato_____________a___________________il___________ ____________________.      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 xml:space="preserve">residente a_________________________in via__________________________________n.______ documento tipo________________ n.________rilasciata da___________________il___________  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Il veicolo si trova nel seguente stato d'uso vedi tabella condizioni generali veicolo parte integrante del presente verbal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 xml:space="preserve">Il veicolo non è stato affidato all'avente causa, perché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rifiuta di assumere la custod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sprovvisto dei prescritti requisit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la violazione è stata commessa da minorenne e non è stato possibile affidarlo al genitore o persona maggiorenn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ciclomotore o motociclo  così disposto per il sequestro dall'art. 224 t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altro (specificare)       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Si dà atto che viene ritirato il documento di circolazione n._________________________________ Il veicolo è affidato al sig.____________________nato a____________________il________       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residente a_____________________in via__________________________________n.______       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documento tipo        nr        rilasciata da         il       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che viene nominato custode in qualità di:</w:t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 xml:space="preserve">Ipotesi 1-custodia assunta dall'avente titolo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(non possibile per ciclomotori e motocicli, e per il sequestro art. 224 ter C.d.S.)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conducente  proprietario  altro       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Il quale, consapevole della responsabilità penale che assume con la presente dichiarazione ai sensi degli articolo 47 e 76 del D.P.R. 445/2000, attesta di custodire a proprie spese il veicolo in un luogo/locale sito nel Comune di       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in via        n         non soggetto a pubblico passaggio e che offre garanzie atte ad impedire che il veicolo possa circolare, dove questo sarà trasportato, ricoverato e custodito sino al termine del procedimento. Il Custode si obbliga a condurre o a far ricoverare il veicolo nel luogo indicato, a propria cura e spese, provvedendo al trasporto in condizioni di sicurezza ed assumendosi ogni responsabilità</w:t>
      </w:r>
    </w:p>
    <w:tbl>
      <w:tblPr>
        <w:tblW w:w="10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 xml:space="preserve">Ipotesi 2- custodia presso custode-acquirente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(tutte le ipotesi di rifiuto, impossibilità, ciclomotori e motocicli, e sequestro art. 224 ter C.d.S.)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custode-acquirente competente per la provincia di _________________depositeria 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Il Custode nominato viene avvertito dell'obbligo di conservare il veicolo nello stato d'uso accertato al momento della consegna e di presentarlo ad ogni richiesta dell'autorità procedente. Viene inoltre avvertito del divieto di rimuoverlo dal luogo in cui è custodito, salvo nei casi consentiti dalla legge,informandolo delle sanzioni penali previste dagli articoli 334 e 335 c.p. per chi trasgredisce ai doveri di custodia e dell'articolo 349 c.p. nel caso di rimozione dei sigilli se apposti, nonché delle sanzioni amministrative previste dagli articoli 213 e 214 del decreto legislativo 30 aprile 1992 n. 285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Si dà atto che sul veicolo è stato apposto  il cartello di cui all'articolo 213, comma 1 codice strada e articolo 394, c. 9 del relativo Regolamento    il sigillo  di  cui all'articolo 214, c. 1 codice strada    i sigilli previsti dall'art. 394, c.5 del regolamento, consistenti  in                 Il trasgressore essendosi rifiutato di assumere la custodia del veicolo, ovvero trattandosi di ciclomotore o motociclo o comunque di affidamento del veicolo al custode acquirente, prende atto dell'avviso posto sul retro o nella seconda pagina del presente verbale, di cui costituisce parte integrante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bCs/>
          <w:sz w:val="22"/>
          <w:szCs w:val="22"/>
          <w:lang w:eastAsia="it-IT"/>
        </w:rPr>
        <w:t>Fatto, letto e sottoscritto dai verbalizzanti, dal custode, dal conducente  e proprietario che ne ricevono copia</w:t>
      </w:r>
      <w:r>
        <w:rPr>
          <w:rFonts w:eastAsia="Times New Roman"/>
          <w:sz w:val="22"/>
          <w:szCs w:val="22"/>
          <w:lang w:eastAsia="it-IT"/>
        </w:rPr>
        <w:t>.</w:t>
      </w:r>
    </w:p>
    <w:tbl>
      <w:tblPr>
        <w:tblW w:w="969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2434"/>
        <w:gridCol w:w="2434"/>
        <w:gridCol w:w="2416"/>
      </w:tblGrid>
      <w:tr>
        <w:trPr/>
        <w:tc>
          <w:tcPr>
            <w:tcW w:w="24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l conducente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__________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l'obbligato in solid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____________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l custode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____________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 verbalizzanti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Retro del verbale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Cs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Cs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/>
          <w:bCs/>
          <w:sz w:val="22"/>
          <w:szCs w:val="22"/>
          <w:lang w:eastAsia="it-IT"/>
        </w:rPr>
        <w:t>Avviso in caso di rifiuto, ovvero nei casi di sequestro e fermo previsti dall'art. 213, comma 2-quinques</w:t>
      </w:r>
      <w:r>
        <w:rPr>
          <w:rFonts w:eastAsia="Times New Roman"/>
          <w:sz w:val="22"/>
          <w:szCs w:val="22"/>
          <w:lang w:eastAsia="it-IT"/>
        </w:rPr>
        <w:br/>
      </w:r>
      <w:r>
        <w:rPr>
          <w:rFonts w:eastAsia="Times New Roman"/>
          <w:bCs/>
          <w:sz w:val="22"/>
          <w:szCs w:val="22"/>
          <w:lang w:eastAsia="it-IT"/>
        </w:rPr>
        <w:t>o di sequestro ai sensi dell'art. 224 ter del nuovo Codice della Strada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bCs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 xml:space="preserve">Articolo 213, commi 2-ter e 2-quater </w:t>
            </w:r>
            <w:r>
              <w:rPr>
                <w:rFonts w:eastAsia="Times New Roman"/>
                <w:sz w:val="22"/>
                <w:szCs w:val="22"/>
                <w:lang w:eastAsia="it-IT"/>
              </w:rPr>
              <w:t>(</w:t>
            </w: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rifiuto di assumere la custodia del veicolo</w:t>
            </w:r>
            <w:r>
              <w:rPr>
                <w:rFonts w:eastAsia="Times New Roman"/>
                <w:sz w:val="22"/>
                <w:szCs w:val="22"/>
                <w:lang w:eastAsia="it-IT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i avvisa il trasgressore come identificato nel verbale di contestazione richiamato in premessa sul fronte o nella prima pagina del presente atto, che, ai sensi dell'art. 213, comma 2-quater, N.C.d.S., decorsi dieci (10) giorni dalla notifica del presente atto al proprietario del veicolo o a uno dei soggetti obbligati in solido ex articolo 196 N.C.d.S , la mancata assunzione della custodia del veicolo da parte del proprietario, o in sua vece, di altro dei soggetti indicati nell'articolo 196 N.C.d.S o dell'autore della violazione, determinerà l'immediato trasferimento in proprietà al custode, anche ai soli fini della rottamazione nel caso di grave danneggiamento o deterioramento.</w:t>
            </w:r>
          </w:p>
        </w:tc>
      </w:tr>
      <w:tr>
        <w:trPr/>
        <w:tc>
          <w:tcPr>
            <w:tcW w:w="8925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Articolo 213, commi 2-quinquies e 2-quater (violazione commessa con ciclomotore o motociclo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i avvisa che il proprietario come identificato nel verbale di contestazione richiamato in premessa sul fronte o nella prima pagina del presente atto, che ai sensi dell'art. 213, comma 2-quinquies, N.C.d.S., decorsi 30 giorni dal deposito del veicolo presso il custode nominato con il presente atto, egli potrà richiedere il trasferimento in custodia del veicolo sotto sequestro e che decorsi 10 giorni dal termine del periodo dei 30 giorni di sequestro presso la depositeria, ovvero decorsi 10 giorni dalla notifica del presente avviso, se questa è avvenuta successivamente allo spirare del trentesimo giorno dalla data di affidamento in custodia del veicolo alla depositeria, la mancata assunzione della custodia del veicolo da parte del proprietario, o in sua vece, di altro dei soggetti indicati nell'articolo 196 N.C.d.S. o dell'autore della violazione, determinerà l'immediato trasferimento in proprietà al custode, anche ai soli fini della rottamazione nel caso di grave danneggiamento o deterioramento .</w:t>
            </w:r>
          </w:p>
        </w:tc>
      </w:tr>
      <w:tr>
        <w:trPr/>
        <w:tc>
          <w:tcPr>
            <w:tcW w:w="8925" w:type="dxa"/>
            <w:tcBorders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Articolo 224 ter (sequestro-confisca sanzione accessoria a reato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i avvisa il proprietario come identificato nel verbale di contestazione richiamato in premessa sul fronte o nella prima pagina del presente atto che, ai sensi dell'art. 224 ter il veicolo è affidato al custode acquirente e vi resterà sino alla definitiva confisca.</w:t>
            </w:r>
          </w:p>
        </w:tc>
      </w:tr>
      <w:tr>
        <w:trPr/>
        <w:tc>
          <w:tcPr>
            <w:tcW w:w="8925" w:type="dxa"/>
            <w:tcBorders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Artico 214-artt. 213 comma 2 quinques c.d.s  (sanzione accessoria del fermo conseguente a violazione commessa con ciclomotore o motociclo-eccettuati i casi di violazione all' art. 171 C.d.S)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Si avvisa che il proprietario come identificato nel verbale di contestazione richiamato in premessa sul fronte o nella prima pagina del presente atto, che ai sensi dell'art. 213, comma 2 e 2 bis  decorsi 30 giorni dal deposito del veicolo presso il custode nominato con il presente atto, egli potrà richiedere il trasferimento in custodia del veicolo. </w:t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Articolo 214 commi 1 e 1 ter e articolo 224 ter (sanzione accessoria del fermo con affidamento al custode acquirente: )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i invita il proprietario come identificato nel verbale di contestazione richiamato in premessa sul fronte o nella prima pagina del presente atto a ritirare il veicolo successivamente alla scadenza del periodo di fermo secondo le disposizioni del D.P.R. 189/2001. Si avverte altresì lo stesso proprietario che decorsi tre mesi dalla scadenza del periodo di fermo amministrativo il veicolo sarà alienato o distrutto con le modalità e i termini previsti dal citato D.P.R. 189/200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Il presente atto sarà notificato al proprietario del veicolo o ad uno dei soggetti obbligati in solido indicati nell'articolo 196 N.C.d.S., se persona diversa dal conducente, nei termini e nei modi di cui all'articolo 201, comma 3 combinato disposto con l'articolo 213, comma 2-quater, ultimo periodo.</w:t>
      </w:r>
    </w:p>
    <w:p>
      <w:pPr>
        <w:pStyle w:val="Normal"/>
        <w:shd w:fill="FFFFFF" w:val="clear"/>
        <w:spacing w:lineRule="auto" w:line="360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bCs/>
          <w:sz w:val="22"/>
          <w:szCs w:val="22"/>
          <w:lang w:eastAsia="it-IT"/>
        </w:rPr>
        <w:t>N.B.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it-IT"/>
        </w:rPr>
        <w:t>Avverso al sequestro, operato ai sensi dell'articolo 213 N.C.d.S., o al fermo, operato ai sensi dell'articolo 214 N.C.d.S., è ammesso ricorso al Prefetto della Provincia di .. entro 60 giorni dalla notificazione dello stesso, ai sensi dell'articolo 203, N.C.d.S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  <w:t>Avverso al sequestro o al fermo operati ai sensi dell'art. 224 ter N.C.d.S. è ammessa opposizione al Giudice di Pace di ... entro 30 giorni dalla notificazione del provvedimento, ai sensi dell'articolo 205 N.C.d.S.</w:t>
      </w:r>
    </w:p>
    <w:p>
      <w:pPr>
        <w:pStyle w:val="Normal"/>
        <w:shd w:fill="FFFFFF" w:val="clear"/>
        <w:rPr>
          <w:rFonts w:eastAsia="Times New Roman"/>
          <w:sz w:val="22"/>
          <w:szCs w:val="22"/>
          <w:lang w:eastAsia="it-IT"/>
        </w:rPr>
      </w:pPr>
      <w:r>
        <w:rPr>
          <w:rFonts w:eastAsia="Times New Roman"/>
          <w:sz w:val="22"/>
          <w:szCs w:val="22"/>
          <w:lang w:eastAsia="it-IT"/>
        </w:rPr>
      </w:r>
    </w:p>
    <w:p>
      <w:pPr>
        <w:pStyle w:val="Normal"/>
        <w:shd w:fill="FFFFFF" w:val="clear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8" w:leader="underscore"/>
        </w:tabs>
        <w:spacing w:lineRule="auto" w:line="360"/>
        <w:ind w:right="-11" w:hanging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br w:type="textWrapping" w:clear="all"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Times New Roman" w:cs="Tms Rmn"/>
      <w:b/>
      <w:bCs/>
      <w:sz w:val="22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ms Rmn" w:hAnsi="Tms Rmn" w:eastAsia="Times New Roman" w:cs="Times New Roman"/>
      <w:b/>
      <w:bCs/>
      <w:szCs w:val="20"/>
      <w:lang w:val="en-US" w:eastAsia="en-US" w:bidi="he-I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  <w:lang w:val="en-US" w:eastAsia="en-US" w:bidi="he-IL"/>
    </w:rPr>
  </w:style>
  <w:style w:type="character" w:styleId="Corpodeltesto3Carattere">
    <w:name w:val="Corpo del testo 3 Carattere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Times New Roman"/>
      <w:sz w:val="22"/>
      <w:szCs w:val="20"/>
      <w:lang w:val="en-US" w:eastAsia="en-US"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/>
    <w:rPr>
      <w:rFonts w:ascii="Tms Rmn" w:hAnsi="Tms Rmn" w:eastAsia="Times New Roman" w:cs="Tms Rmn"/>
      <w:szCs w:val="20"/>
      <w:lang w:val="en-US" w:eastAsia="en-US" w:bidi="he-I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3:00Z</dcterms:created>
  <dc:creator>Pc1</dc:creator>
  <dc:description/>
  <dc:language>en-US</dc:language>
  <cp:lastModifiedBy>user</cp:lastModifiedBy>
  <dcterms:modified xsi:type="dcterms:W3CDTF">2015-11-25T11:43:00Z</dcterms:modified>
  <cp:revision>2</cp:revision>
  <dc:subject/>
  <dc:title/>
</cp:coreProperties>
</file>