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</w:rPr>
      </w:pPr>
      <w:r>
        <w:rPr>
          <w:color w:val="000000"/>
        </w:rPr>
        <w:t>INTESTAZIONE DELL’UFFICIO O DEL COMANDO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0"/>
        </w:rPr>
        <w:t>Modello n. 138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(</w:t>
      </w:r>
      <w:r>
        <w:rPr>
          <w:rFonts w:cs="Times New Roman" w:ascii="Times New Roman" w:hAnsi="Times New Roman"/>
          <w:color w:val="000000"/>
          <w:sz w:val="22"/>
          <w:szCs w:val="20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2"/>
          <w:szCs w:val="20"/>
        </w:rPr>
        <w:t>)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0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0"/>
        </w:rPr>
        <w:t>UFFICIALI di P.G.</w:t>
      </w:r>
      <w:r>
        <w:rPr>
          <w:rFonts w:cs="Times New Roman" w:ascii="Times New Roman" w:hAnsi="Times New Roman"/>
          <w:color w:val="000000"/>
          <w:sz w:val="22"/>
          <w:szCs w:val="20"/>
        </w:rPr>
        <w:t>(2)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Ufficio_____________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prot. n° ____________/ Reg. ge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34925</wp:posOffset>
                </wp:positionV>
                <wp:extent cx="6003290" cy="55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ggetto: Verbale di ordine di sospensione di inoltro di corrisponde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val="en-GB"/>
                              </w:rPr>
                              <w:t>(art. 353, comma 3, c.p.p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</w:rPr>
                              <w:t>(artt. 353, comma 3, 356, 357, comma 2, lett. e), 3, 373, commi 3, 4, 5, 134 e ss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7pt;height:44.05pt;mso-wrap-distance-left:9.05pt;mso-wrap-distance-right:9.05pt;mso-wrap-distance-top:0pt;mso-wrap-distance-bottom:0pt;margin-top:2.75pt;mso-position-vertical-relative:text;margin-left:-2.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ggetto: Verbale di ordine di sospensione di inoltro di corrisponde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2"/>
                          <w:lang w:val="en-GB"/>
                        </w:rPr>
                        <w:t>(art. 353, comma 3, c.p.p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</w:rPr>
                        <w:t>(artt. 353, comma 3, 356, 357, comma 2, lett. e), 3, 373, commi 3, 4, 5, 134 e ss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L’anno _________ il giorno _____________ del mese di _______________________ alle ore _________ in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 e più precisamente presso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_______________________ i sottoscritti </w:t>
      </w:r>
      <w:r>
        <w:rPr>
          <w:rFonts w:cs="Times New Roman" w:ascii="Times New Roman" w:hAnsi="Times New Roman"/>
          <w:i/>
          <w:iCs/>
          <w:color w:val="000000"/>
          <w:sz w:val="22"/>
          <w:szCs w:val="20"/>
        </w:rPr>
        <w:t>ufficiali di P.G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appartenenti al comando in intestazione, danno atto che nel corso delle indagini relative al reato di _____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commesso in ___________________ il _________ da 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essendo persona sottoposta ad indagini ______________________________________ in atti generalizzato, hanno avuto notizia che presso l’ufficio postale, (</w:t>
      </w:r>
      <w:r>
        <w:rPr>
          <w:rFonts w:cs="Times New Roman" w:ascii="Times New Roman" w:hAnsi="Times New Roman"/>
          <w:i/>
          <w:color w:val="000000"/>
          <w:sz w:val="22"/>
          <w:szCs w:val="20"/>
        </w:rPr>
        <w:t>telegrafico, telematico o di telecomunicazione, corriere espresso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) ______________________ di ____________________ ubicato in via _____________________ n. _________ si trovava giacente ____________________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pecificare il genere di corrispondenza, mittente apparente, destinatario, ed ogni altro eventuale dato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0"/>
        </w:rPr>
        <w:t>ovvero, nel caso di ufficio postale telematico o di telecomunicazioni erano state ricevute dal sistema informatico di gestione delle comunicazioni taluni files di probabile utilità ai fini delle indagin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Recatici pertanto presso l’ufficio postale (</w:t>
      </w:r>
      <w:r>
        <w:rPr>
          <w:rFonts w:cs="Times New Roman" w:ascii="Times New Roman" w:hAnsi="Times New Roman"/>
          <w:i/>
          <w:color w:val="000000"/>
          <w:sz w:val="22"/>
          <w:szCs w:val="20"/>
        </w:rPr>
        <w:t>telegrafico, telematico o di telecomunicazione, corriere espresso</w:t>
      </w:r>
      <w:r>
        <w:rPr>
          <w:rFonts w:cs="Times New Roman" w:ascii="Times New Roman" w:hAnsi="Times New Roman"/>
          <w:color w:val="000000"/>
          <w:sz w:val="22"/>
          <w:szCs w:val="20"/>
        </w:rPr>
        <w:t>) di cui sopra abbiamo avuto conferma della giacenza della suddetta corrispondenza (</w:t>
      </w:r>
      <w:r>
        <w:rPr>
          <w:rFonts w:cs="Times New Roman" w:ascii="Times New Roman" w:hAnsi="Times New Roman"/>
          <w:i/>
          <w:color w:val="000000"/>
          <w:sz w:val="22"/>
          <w:szCs w:val="20"/>
        </w:rPr>
        <w:t>ovvero dei suddetti files informatici</w:t>
      </w:r>
      <w:r>
        <w:rPr>
          <w:rFonts w:cs="Times New Roman" w:ascii="Times New Roman" w:hAnsi="Times New Roman"/>
          <w:color w:val="000000"/>
          <w:sz w:val="22"/>
          <w:szCs w:val="20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Rilevato, quindi, ch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• </w:t>
      </w:r>
      <w:r>
        <w:rPr>
          <w:rFonts w:cs="Times New Roman" w:ascii="Times New Roman" w:hAnsi="Times New Roman"/>
          <w:color w:val="000000"/>
          <w:sz w:val="22"/>
          <w:szCs w:val="20"/>
        </w:rPr>
        <w:t>dalle seguenti circostanze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risulta fondato motivo di ritenere che la corrispondenza in osservazione contenga notizie utili alla ricerca ed alla assicurazione di fonti di prova che potrebbero andare disperse a causa del ritardo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• </w:t>
      </w:r>
      <w:r>
        <w:rPr>
          <w:rFonts w:cs="Times New Roman" w:ascii="Times New Roman" w:hAnsi="Times New Roman"/>
          <w:color w:val="000000"/>
          <w:sz w:val="22"/>
          <w:szCs w:val="20"/>
        </w:rPr>
        <w:t>che trattasi di corrispondenza (</w:t>
      </w:r>
      <w:r>
        <w:rPr>
          <w:rFonts w:cs="Times New Roman" w:ascii="Times New Roman" w:hAnsi="Times New Roman"/>
          <w:i/>
          <w:color w:val="000000"/>
          <w:sz w:val="22"/>
          <w:szCs w:val="20"/>
        </w:rPr>
        <w:t>lettere, pieghi, pacchi valori, telegrammi od altri oggetti di corrispondenza anche se in forma elettronica o se inoltrati per via telematica</w:t>
      </w:r>
      <w:r>
        <w:rPr>
          <w:rFonts w:cs="Times New Roman" w:ascii="Times New Roman" w:hAnsi="Times New Roman"/>
          <w:color w:val="000000"/>
          <w:sz w:val="22"/>
          <w:szCs w:val="20"/>
        </w:rPr>
        <w:t>) per i quali è consentito il sequestro a norma dell’art. 254 c.p.p.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• </w:t>
      </w:r>
      <w:r>
        <w:rPr>
          <w:rFonts w:cs="Times New Roman" w:ascii="Times New Roman" w:hAnsi="Times New Roman"/>
          <w:color w:val="000000"/>
          <w:sz w:val="22"/>
          <w:szCs w:val="20"/>
        </w:rPr>
        <w:t>che sussistono i seguenti motivi di urgenza 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_____________________________________________________________________________________</w:t>
      </w:r>
    </w:p>
    <w:p>
      <w:pPr>
        <w:pStyle w:val="TextBody"/>
        <w:rPr>
          <w:color w:val="000000"/>
        </w:rPr>
      </w:pPr>
      <w:r>
        <w:rPr>
          <w:color w:val="000000"/>
        </w:rPr>
        <w:t>(precisare che trattasi di corrispondenza, per es.:, diretta alla persona nei cui confronti vengono svolte le indagini, ovvero proveniente da persona coinvolta nei fatti, come intermediaria, possibile concorrente od altro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  <w:t xml:space="preserve">I sottoscritti verbalizzanti danno atto di aver ordinato al sig. 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0"/>
        </w:rPr>
        <w:t>come tale identificato tramite ___________________________________preposto al servizio postale, presente alla redazione di questo verbale, di SOSPENDERE L’INOLTRO DELLA CORRISPONDENZA SOPRA DESCRITTA ED INDICATA PER UN PERIODO DI TEMPO NON SUPERIORE A 48 ORE DA QUELLO DI REDAZIONE DEL PRESENTE A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La corrispondenza potrà essere inoltrata se entro tale termine non ne sarà stato disposto il sequestro da parte della competente A.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Il sig.____________________________ prende atto dell’ordine impartitogli e ne assicura l’adempiment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Per quanto riguarda le comunicazioni ricevute in forma elettronica o inoltrate per via telematica si dà atto che sono stati adottati i seguenti accorgimenti 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_____________________________________________________________________________________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Il presente verbale, previa lettura è sottoscritto dai verbalizzanti e da tutti gli intervenuti e chiuso alle ore _____________ . Verrà immediatamente trasmesso al P.M. per l’eventuale sequestro.</w:t>
      </w:r>
      <w:r>
        <w:rPr>
          <w:rFonts w:cs="Times New Roman" w:ascii="Times New Roman" w:hAnsi="Times New Roman"/>
          <w:i/>
          <w:iCs/>
          <w:color w:val="000000"/>
          <w:sz w:val="22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Si dà atto che il presente verbale è stato redatto in forma integrale ai sensi del combinato disposto degli articoli 357, comma 3, 373, commi 1, 2, 3, 134, comma 2, c.p.p.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Si dà atto che ai sensi del combinato disposto degli articoli 357, comma 3, 373, commi 1, 2, 3, 134, comma 3, c.p.p., il presente verbale è stato redatto in forma riassuntiva complessa con esecuzione di contestuale riproduzione fonografica terminata alle ore_________ . Il nastro riproducente per intero l’attività di P.G. eseguita viene racchiuso nell’apposita custodia, la quale viene sigillata, contrassegnata con il numero______ ed è depositato agli atti dell’ufficio a disposizione del P.M. ovvero allegato al presente verbale per formarne parte integrante e sostanziale.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Si dà atto che il presente verbale è stato redatto in forma riassuntiva semplice ai sensi del combinato disposto degli articoli 357, comma 3, 373, commi 1, 2, 3, 134 e ss. e 140 c.p.p., per la contingente indisponibilità di strumenti di riproduzione fonografica ovvero perché l’atto da verbalizzare ha contenuto semplice o di limitata rilevanza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Ai sensi dell’art. 373, comma 4, c.p.p., si dà atto che non si è proceduto a documentazione contestuale nel corso del compimento dell’atto, stante la contestuale urgenza di procedere alle operazioni connesse all’esecuzione di apertura dei plichi e successiva acquisizione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0"/>
        </w:rPr>
        <w:t>La persona preposta al Servizio Postale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(telegrafico, telematico o di telecomunicazione)</w:t>
        <w:tab/>
        <w:tab/>
        <w:t xml:space="preserve">                             I verbalizzanti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_______________________________________                    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(1) Si veda nota numero 1 del Modello n. 136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(2) Si tratta di attività di P.G. eseguibile solo dall’ufficiale di P.G.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  <w:t xml:space="preserve">© Laurus </w:t>
    </w:r>
  </w:p>
  <w:p>
    <w:pPr>
      <w:pStyle w:val="Foo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i/>
      <w:iCs/>
      <w:sz w:val="2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09:00Z</dcterms:created>
  <dc:creator>q</dc:creator>
  <dc:description/>
  <cp:keywords/>
  <dc:language>en-US</dc:language>
  <cp:lastModifiedBy>Massimo</cp:lastModifiedBy>
  <dcterms:modified xsi:type="dcterms:W3CDTF">2020-04-08T15:46:00Z</dcterms:modified>
  <cp:revision>5</cp:revision>
  <dc:subject/>
  <dc:title>INTESTAZIONE DELL’UFFICIO O DEL COMANDO</dc:title>
</cp:coreProperties>
</file>