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INTESTAZIONE DELL’UFFICIO O DEL COMAND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position w:val="24"/>
          <w:sz w:val="2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</w:rPr>
        <w:t>Modello n. 117</w:t>
      </w:r>
      <w:r>
        <w:rPr>
          <w:rFonts w:cs="Times New Roman" w:ascii="Times New Roman" w:hAnsi="Times New Roman"/>
          <w:sz w:val="22"/>
          <w:szCs w:val="20"/>
        </w:rPr>
        <w:t xml:space="preserve"> (1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0"/>
        </w:rPr>
        <w:t>UFFICIALI ed AGENTI di P.G.</w:t>
      </w:r>
    </w:p>
    <w:p>
      <w:pPr>
        <w:pStyle w:val="Normal"/>
        <w:tabs>
          <w:tab w:val="clear" w:pos="720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Ufficio_____________                                                                                          lì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ot. n° ____________/ Reg. ge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  <w:lang w:val="en-US" w:eastAsia="en-US"/>
        </w:rPr>
      </w:pPr>
      <w:r>
        <w:rPr>
          <w:rFonts w:cs="Times New Roman" w:ascii="Times New Roman" w:hAnsi="Times New Roman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35</wp:posOffset>
                </wp:positionV>
                <wp:extent cx="5927090" cy="442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Oggetto: Verbale di confronto tra persone informate sui fat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>(artt. 211, 212 c.p.p., 373, commi 1, 2, 3, c.p.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34.85pt;mso-wrap-distance-left:9.05pt;mso-wrap-distance-right:9.05pt;mso-wrap-distance-top:0pt;mso-wrap-distance-bottom:0pt;margin-top:-0.05pt;mso-position-vertical-relative:text;margin-left:-2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Oggetto: Verbale di confronto tra persone informate sui fat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>(artt. 211, 212 c.p.p., 373, commi 1, 2, 3, c.p.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 xml:space="preserve">L’anno ___________ il giorno ________ del mese di ________________________ alle ore _________ in __________________________ nell’ufficio di _________________________ innanzi al sottoscritto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agente/ufficiale di Polizia Giudiziaria nome, cognome, qualifica)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_____________________________</w:t>
      </w:r>
      <w:r>
        <w:rPr>
          <w:rFonts w:cs="Times New Roman" w:ascii="Times New Roman" w:hAnsi="Times New Roman"/>
          <w:sz w:val="22"/>
          <w:szCs w:val="20"/>
        </w:rPr>
        <w:t>______ ________________________________________________ appartenente al comando in intestazione assistito da (2)</w:t>
      </w:r>
      <w:r>
        <w:rPr>
          <w:rFonts w:cs="Times New Roman" w:ascii="Times New Roman" w:hAnsi="Times New Roman"/>
          <w:position w:val="24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____________________________ sono presenti:</w:t>
      </w:r>
    </w:p>
    <w:p>
      <w:pPr>
        <w:pStyle w:val="TextBody"/>
        <w:jc w:val="both"/>
        <w:rPr/>
      </w:pPr>
      <w:r>
        <w:rPr/>
        <w:t>1. Il sig. ___________________________________________ nato a _______________ il ___________ residente in _________________ via ______________________________________ n. ________ come tale identificato con separato verbale e già assunto a sommarie informazioni con verbale del __________  in qualità di persona in grado di riferire su circostanze rilevanti per la ricostruzione dei fatti in relazione alla notizia di reato acquisita il giorno ___________ alle ore _________ in località ________________ consistente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 danno di 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TextBody"/>
        <w:jc w:val="both"/>
        <w:rPr/>
      </w:pPr>
      <w:r>
        <w:rPr/>
        <w:t>2. Il sig. ___________________________________________ nato a _______________ il ___________ residente in _________________ via ______________________________________ n. ________ come tale identificato con separato verbale e già assunto a sommarie informazioni con verbale del __________  in qualità di persona in grado di riferire su circostanze rilevanti per la ricostruzione dei fatti in relazione alla notizia di reato acquisita il giorno ___________ alle ore _________ in località ________________ consistente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 danno di 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oiché le dichiarazioni rese delle persone informate sui fatti sopra indicate sono tra loro in contrasto su fatti e circostanze rilevanti e poiché sussiste la necessità di accertare ai fini della prosecuzione delle indagini chi dei due abbia detto la verità, si procede a confronto tra le suddette pers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verbalizzante preliminarmente dà lettura ai presenti di quelle parti delle loro dichiarazioni su cui sussiste contrasto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n particolare si precisa che il sig. ________________________________________ ebbe a dichiarare che ____________________________________________________________________________ ed il sig. _____________________________________________ invece che __________________________ __________________________________________________________________________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Lette le dichiarazioni rese il verbalizzante chiede ai presenti se intendono confermarle o modificarle, invitandoli a reciproche contestazioni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Preso atto della domanda il sig. 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onferma integralmente le dichiarazioni precedentemente rese;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Modifica le dichiarazioni precedentemente rese precisando che 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ontesta le seguenti circostanze ________________________________________________________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sig. 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onferma integralmente le dichiarazioni precedentemente rese;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Modifica le dichiarazioni precedentemente rese precisando che 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ind w:left="360" w:hanging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____________________________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Contesta le seguenti circostanze 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sz w:val="22"/>
          <w:szCs w:val="20"/>
        </w:rPr>
        <w:t>Si dà atto che terminato il confronto: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I fatti e le circostanze su cui sussisteva contrasto sono stati concordemente ricostruiti dai presenti come segue: 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Le versione delle parti sono rimaste inalterate e ciascuno dei presenti conferma le dichiarazioni precedentemente rese, nelle quali insiste.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Il presente verbale è chiuso alle ore _____________e, previa lettura, contestualmente sottoscritto da tutti i presenti.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ai sensi del combinato disposto degli articoli 357, comma 3, 373, commi 1, 2, 3, 134, comma 3, c.p.p., il presente verbale è stato redatto in forma riassuntiva complessa con esecuzione di contestuale riproduzione fonografica terminata alle ore_________ . Il nastro riproducente per intero l’attività di P.G. eseguita viene racchiuso nell’apposita custodia, la quale viene sigillata, contrassegnata con il numero________________ ed è depositato agli atti dell’ufficio a di-sposizione del P.M. ovvero allegato al presente verbale per formarne parte integrante e sostanziale. (3)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Si dà atto che il presente verbale è stato redatto in forma riassuntiva semplice ai sensi del combinato disposto degli articoli 357, comma 3, 373, commi 1, 2, 3, 135 e ss. e 140 c.p.p. per la contingente indisponibilità di strumenti di riproduzione fonografica (4) ovvero perché l’atto da verbalizzare ha contenuto semplice o di limitata rilevanza.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400"/>
        <w:jc w:val="both"/>
        <w:rPr/>
      </w:pPr>
      <w:r>
        <w:rPr>
          <w:rFonts w:cs="Wingdings" w:ascii="Wingdings" w:hAnsi="Wingdings"/>
          <w:sz w:val="22"/>
          <w:szCs w:val="20"/>
        </w:rPr>
        <w:t>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  <w:szCs w:val="20"/>
        </w:rPr>
        <w:t>Ai sensi dell’art. 373, comma 4, c.p.p., si dà atto che non si è proceduto a documentazione contestuale nel corso del compimento dell’atto di identificazione, stante la contestuale urgenza di procedere alle operazioni di confronto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ab/>
        <w:tab/>
        <w:tab/>
        <w:tab/>
        <w:tab/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   </w:t>
      </w:r>
      <w:r>
        <w:rPr>
          <w:rFonts w:cs="Times New Roman" w:ascii="Times New Roman" w:hAnsi="Times New Roman"/>
          <w:sz w:val="22"/>
          <w:szCs w:val="20"/>
        </w:rPr>
        <w:t>Le persone informate sui fatti poste a confronto                                        I verbalizzanti</w:t>
        <w:tab/>
        <w:t xml:space="preserve">             ________________________________________           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Il confronto è atto tipico del P.M. delegabile alla p.g. solo nel caso in cui al confronto partecipi persona indagata non in vinculi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e ne deduce che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• </w:t>
      </w:r>
      <w:r>
        <w:rPr>
          <w:rFonts w:cs="Times New Roman" w:ascii="Times New Roman" w:hAnsi="Times New Roman"/>
          <w:sz w:val="18"/>
        </w:rPr>
        <w:t>la P.G. può procedere di iniziativa solo se si tratta di confronto tra persone informate sui fatti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• </w:t>
      </w:r>
      <w:r>
        <w:rPr>
          <w:rFonts w:cs="Times New Roman" w:ascii="Times New Roman" w:hAnsi="Times New Roman"/>
          <w:sz w:val="18"/>
        </w:rPr>
        <w:t>la P.G. non può mai eseguire tale attività di iniziativa se è presente una persona nei cui confronti vengono svolte le indagini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• </w:t>
      </w:r>
      <w:r>
        <w:rPr>
          <w:rFonts w:cs="Times New Roman" w:ascii="Times New Roman" w:hAnsi="Times New Roman"/>
          <w:sz w:val="18"/>
        </w:rPr>
        <w:t>la P.G. può procedere su delega del P.M. anche con la presenza dell’indagato, ma solo se questi si trova in stato di libertà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• </w:t>
      </w:r>
      <w:r>
        <w:rPr>
          <w:rFonts w:cs="Times New Roman" w:ascii="Times New Roman" w:hAnsi="Times New Roman"/>
          <w:sz w:val="18"/>
        </w:rPr>
        <w:t xml:space="preserve">se al confronto partecipa indagato </w:t>
      </w:r>
      <w:r>
        <w:rPr>
          <w:rFonts w:cs="Times New Roman" w:ascii="Times New Roman" w:hAnsi="Times New Roman"/>
          <w:i/>
          <w:sz w:val="18"/>
        </w:rPr>
        <w:t>in vinculis</w:t>
      </w:r>
      <w:r>
        <w:rPr>
          <w:rFonts w:cs="Times New Roman" w:ascii="Times New Roman" w:hAnsi="Times New Roman"/>
          <w:sz w:val="18"/>
        </w:rPr>
        <w:t xml:space="preserve"> deve procedere solo il P.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• </w:t>
      </w:r>
      <w:r>
        <w:rPr>
          <w:rFonts w:cs="Times New Roman" w:ascii="Times New Roman" w:hAnsi="Times New Roman"/>
          <w:sz w:val="18"/>
        </w:rPr>
        <w:t>se la P.G. agisce di iniziativa è sufficiente il rispetto delle regole di cui agli articoli 211 e 212 c.p.p., mentre in caso di delega del P.M. occorre rispettare anche le disposizioni contenute negli articoli 370, 373, 376, 364, 365, 366 c.p.p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2) Indicare il nome dell’eventuale persona che assiste per eseguire la riproduzione fonografica od audiovisiv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(3) Si veda modello 61 sommarie informazioni da indagato. </w:t>
      </w:r>
    </w:p>
    <w:p>
      <w:pPr>
        <w:pStyle w:val="TextBodyIndent"/>
        <w:rPr/>
      </w:pPr>
      <w:r>
        <w:rPr/>
        <w:t>(4) Si veda modello 61 sommarie informazioni da indagato. Le osservazioni fatte in quella sede sono perfettamente applicabili anche al presente modello.</w:t>
      </w:r>
    </w:p>
    <w:sectPr>
      <w:footerReference w:type="default" r:id="rId2"/>
      <w:type w:val="nextPage"/>
      <w:pgSz w:w="12240" w:h="15840"/>
      <w:pgMar w:left="1418" w:right="153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84" w:leader="none"/>
      </w:tabs>
      <w:spacing w:lineRule="auto" w:line="360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ulisticadiriferimento">
    <w:name w:val="Modulistica di riferimento"/>
    <w:qFormat/>
    <w:pPr>
      <w:widowControl w:val="false"/>
      <w:autoSpaceDE w:val="false"/>
      <w:bidi w:val="0"/>
      <w:spacing w:lineRule="exact" w:line="2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Modello">
    <w:name w:val="Modello"/>
    <w:qFormat/>
    <w:pPr>
      <w:widowControl w:val="false"/>
      <w:autoSpaceDE w:val="false"/>
      <w:bidi w:val="0"/>
      <w:spacing w:lineRule="exact" w:line="260" w:before="113" w:after="0"/>
      <w:ind w:firstLine="45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it-IT" w:bidi="he-IL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6:00Z</dcterms:created>
  <dc:creator>Tatiana</dc:creator>
  <dc:description/>
  <dc:language>en-US</dc:language>
  <cp:lastModifiedBy>user</cp:lastModifiedBy>
  <dcterms:modified xsi:type="dcterms:W3CDTF">2015-11-25T10:46:00Z</dcterms:modified>
  <cp:revision>3</cp:revision>
  <dc:subject/>
  <dc:title>07_Mod 61-80.qxd</dc:title>
</cp:coreProperties>
</file>