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STAZIONE DELL’UFFICIO O DEL COMAND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2"/>
          <w:szCs w:val="22"/>
        </w:rPr>
        <w:t xml:space="preserve">Modello n. 112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FFICIALI  ed AGENTI di PG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rot. n° ____________/ Reg. gen.</w:t>
      </w:r>
    </w:p>
    <w:p>
      <w:pPr>
        <w:pStyle w:val="List"/>
        <w:spacing w:lineRule="auto" w:line="36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t. n. ____________________</w:t>
        <w:tab/>
        <w:tab/>
        <w:tab/>
        <w:tab/>
        <w:tab/>
        <w:tab/>
        <w:tab/>
        <w:tab/>
        <w:t>Data 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left="4820" w:firstLine="708"/>
        <w:rPr/>
      </w:pPr>
      <w:r>
        <w:rPr/>
        <w:t>AL SIG. PREFETTO</w:t>
      </w:r>
    </w:p>
    <w:p>
      <w:pPr>
        <w:pStyle w:val="Normal"/>
        <w:autoSpaceDE w:val="false"/>
        <w:spacing w:lineRule="auto" w:line="480"/>
        <w:ind w:left="5528" w:hanging="0"/>
        <w:jc w:val="both"/>
        <w:rPr/>
      </w:pPr>
      <w:r>
        <w:rPr/>
        <w:t xml:space="preserve">di  </w:t>
      </w:r>
      <w:r>
        <w:rPr>
          <w:u w:val="single"/>
        </w:rPr>
        <w:t>..............................................................</w:t>
      </w:r>
    </w:p>
    <w:p>
      <w:pPr>
        <w:pStyle w:val="Normal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83820</wp:posOffset>
                </wp:positionV>
                <wp:extent cx="5876925" cy="695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69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55pt;margin-top:6.6pt;width:462.7pt;height:5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8" w:leader="none"/>
        </w:tabs>
        <w:ind w:left="709" w:right="424" w:hanging="0"/>
        <w:rPr/>
      </w:pPr>
      <w:r>
        <w:rPr>
          <w:sz w:val="22"/>
          <w:szCs w:val="22"/>
        </w:rPr>
        <w:t>OGGETTO</w:t>
      </w:r>
      <w:r>
        <w:rPr/>
        <w:t>:</w:t>
      </w:r>
      <w:r>
        <w:rPr>
          <w:rFonts w:eastAsia="Times New Roman" w:cs="Tms Rmn" w:ascii="Tms Rmn" w:hAnsi="Tms Rmn"/>
          <w:b/>
          <w:bCs/>
          <w:i/>
          <w:sz w:val="20"/>
          <w:szCs w:val="20"/>
          <w:lang w:val="en-US" w:eastAsia="en-US" w:bidi="he-IL"/>
        </w:rPr>
        <w:t xml:space="preserve"> </w:t>
      </w:r>
      <w:r>
        <w:rPr>
          <w:b/>
          <w:sz w:val="22"/>
        </w:rPr>
        <w:t>Comunicazione per sospensione o revoca di patente di guida non ritirata nell’immediato – trasmissione del verbale di contestazione, ai sensi dell’articolo 223, comma 3, del decreto legislativo 30 aprile 1992, n. 285 (Nuovo codice della strada).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10"/>
        </w:rPr>
      </w:pPr>
      <w:r>
        <w:rPr>
          <w:b/>
          <w:sz w:val="10"/>
        </w:rPr>
        <w:tab/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ab/>
        <w:t>Si comunica, per l’adozione dei provvedimenti di competenza, che in data ................................. personale di questo Comando ha accertato che il/la Sig. 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 xml:space="preserve">, nato/a a ............................................................................................... il ...................................... e residente a ................................................ in via ......................................................................... n. ........., titolare della patente di guida n. ........................................... categoria .......................... rilasciata da ............................................................................................ il ...................................., ha commesso la violazione sotto rubricata: </w:t>
      </w:r>
    </w:p>
    <w:p>
      <w:pPr>
        <w:pStyle w:val="Corpodeltesto3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2113728829"/>
      <w:bookmarkStart w:id="1" w:name="__Fieldmark__0_2113728829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rt. 186, comma 2 lettere b) o c) , del D.Lgs. 30 aprile 1992, n. 285, (Guida in stato di ebbrezza media – tasso alcolemico tra 0,8 e 1,5 g/l – ed ebbrezza grave  - tasso alcolemico superiore a 1,5 g/l) </w:t>
      </w:r>
    </w:p>
    <w:p>
      <w:pPr>
        <w:pStyle w:val="Corpodeltesto3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2113728829"/>
      <w:bookmarkStart w:id="3" w:name="__Fieldmark__1_2113728829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rt. 186, comma 7, del D.Lgs. 30 aprile 1992, n. 285,  (Rifiuto di sottoporsi agli accertamenti) </w:t>
      </w:r>
    </w:p>
    <w:p>
      <w:pPr>
        <w:pStyle w:val="Corpodeltesto3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2113728829"/>
      <w:bookmarkStart w:id="5" w:name="__Fieldmark__2_2113728829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rt. 187, comma 1, del D.Lgs. 30 aprile 1992, n. 285, (Guida in stato di alterazione psico-fisica per uso di sostanze stupefacenti o psicotrope)</w:t>
      </w:r>
    </w:p>
    <w:p>
      <w:pPr>
        <w:pStyle w:val="Corpodeltesto3"/>
        <w:jc w:val="both"/>
        <w:rPr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2113728829"/>
      <w:bookmarkStart w:id="7" w:name="__Fieldmark__3_2113728829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rt. 187, comma 8, del D.Lgs. 30 aprile 1992, n. 285,  (Rifiuto di sottoporsi agli accertamenti)</w:t>
      </w:r>
    </w:p>
    <w:p>
      <w:pPr>
        <w:pStyle w:val="Corpodeltesto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ché: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13728829"/>
      <w:bookmarkStart w:id="9" w:name="__Fieldmark__4_2113728829"/>
      <w:bookmarkEnd w:id="9"/>
      <w:r>
        <w:rPr/>
      </w:r>
      <w:r>
        <w:rPr/>
        <w:fldChar w:fldCharType="end"/>
      </w:r>
      <w:r>
        <w:rPr/>
        <w:t xml:space="preserve"> Guidava in stato di ebbrezza con alcolemia superiore a 0,8 g/l ma inferiore o uguale a 1,5 g/l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13728829"/>
      <w:bookmarkStart w:id="11" w:name="__Fieldmark__5_2113728829"/>
      <w:bookmarkEnd w:id="11"/>
      <w:r>
        <w:rPr/>
      </w:r>
      <w:r>
        <w:rPr/>
        <w:fldChar w:fldCharType="end"/>
      </w:r>
      <w:r>
        <w:rPr/>
        <w:t xml:space="preserve"> Guidava in stato di ebbrezza con alcolemia superiore a 1,5 g/l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113728829"/>
      <w:bookmarkStart w:id="13" w:name="__Fieldmark__6_2113728829"/>
      <w:bookmarkEnd w:id="13"/>
      <w:r>
        <w:rPr/>
      </w:r>
      <w:r>
        <w:rPr/>
        <w:fldChar w:fldCharType="end"/>
      </w:r>
      <w:r>
        <w:rPr/>
        <w:t xml:space="preserve"> Guidava in stato di alterazione psico-fisica per uso di sostanze stupefacenti o psicotrope</w:t>
      </w:r>
    </w:p>
    <w:p>
      <w:pPr>
        <w:pStyle w:val="Normal"/>
        <w:widowControl w:val="false"/>
        <w:spacing w:lineRule="auto" w:line="360"/>
        <w:ind w:left="426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113728829"/>
      <w:bookmarkStart w:id="15" w:name="__Fieldmark__7_2113728829"/>
      <w:bookmarkEnd w:id="15"/>
      <w:r>
        <w:rPr/>
      </w:r>
      <w:r>
        <w:rPr/>
        <w:fldChar w:fldCharType="end"/>
      </w:r>
      <w:r>
        <w:rPr/>
        <w:t xml:space="preserve"> avendo provocato un sinistro stradale</w:t>
      </w:r>
    </w:p>
    <w:p>
      <w:pPr>
        <w:pStyle w:val="Normal"/>
        <w:widowControl w:val="false"/>
        <w:spacing w:lineRule="auto" w:line="360"/>
        <w:ind w:left="425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113728829"/>
      <w:bookmarkStart w:id="17" w:name="__Fieldmark__8_2113728829"/>
      <w:bookmarkEnd w:id="17"/>
      <w:r>
        <w:rPr/>
      </w:r>
      <w:r>
        <w:rPr/>
        <w:fldChar w:fldCharType="end"/>
      </w:r>
      <w:r>
        <w:rPr/>
        <w:t xml:space="preserve"> trovandosi in una delle condizioni previste dall’articolo 186-bis comma 1 </w:t>
      </w:r>
    </w:p>
    <w:p>
      <w:pPr>
        <w:pStyle w:val="Normal"/>
        <w:widowControl w:val="false"/>
        <w:spacing w:lineRule="auto" w:line="360"/>
        <w:ind w:left="425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113728829"/>
      <w:bookmarkStart w:id="19" w:name="__Fieldmark__9_2113728829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szCs w:val="18"/>
        </w:rPr>
        <w:t>avendo commesso altra altra/e violazione/i dell’articolo 186, c. 2, lett c.) (o dell’articolo 187, comma 1) nel corso del biennio o triennio antecedente</w:t>
      </w:r>
    </w:p>
    <w:p>
      <w:pPr>
        <w:pStyle w:val="Normal"/>
        <w:widowControl w:val="false"/>
        <w:spacing w:lineRule="auto" w:line="360"/>
        <w:ind w:left="425" w:hanging="0"/>
        <w:jc w:val="both"/>
        <w:rPr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113728829"/>
      <w:bookmarkStart w:id="21" w:name="__Fieldmark__10_2113728829"/>
      <w:bookmarkEnd w:id="21"/>
      <w:r>
        <w:rPr/>
      </w:r>
      <w:r>
        <w:rPr/>
        <w:fldChar w:fldCharType="end"/>
      </w:r>
      <w:r>
        <w:rPr/>
        <w:t xml:space="preserve"> avendo commesso il fatto tra le ore 22,00 e le ore 7,00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accertamento effettuato 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113728829"/>
      <w:bookmarkStart w:id="23" w:name="__Fieldmark__11_2113728829"/>
      <w:bookmarkEnd w:id="23"/>
      <w:r>
        <w:rPr/>
      </w:r>
      <w:r>
        <w:rPr/>
        <w:fldChar w:fldCharType="end"/>
      </w:r>
      <w:r>
        <w:rPr/>
        <w:t xml:space="preserve"> sulla base dei sintomi consistenti in _____________________________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113728829"/>
      <w:bookmarkStart w:id="25" w:name="__Fieldmark__12_2113728829"/>
      <w:bookmarkEnd w:id="25"/>
      <w:r>
        <w:rPr/>
      </w:r>
      <w:r>
        <w:rPr/>
        <w:fldChar w:fldCharType="end"/>
      </w:r>
      <w:r>
        <w:rPr/>
        <w:t xml:space="preserve"> a mezzo etilometro 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113728829"/>
      <w:bookmarkStart w:id="27" w:name="__Fieldmark__13_2113728829"/>
      <w:bookmarkEnd w:id="27"/>
      <w:r>
        <w:rPr/>
      </w:r>
      <w:r>
        <w:rPr/>
        <w:fldChar w:fldCharType="end"/>
      </w:r>
      <w:r>
        <w:rPr/>
        <w:t xml:space="preserve"> a mezzo prelievo del sangue con il consenso dell’interessato  </w:t>
      </w:r>
      <w:r>
        <w:rPr>
          <w:rFonts w:eastAsia="Wingdings" w:cs="Wingdings" w:ascii="Wingdings" w:hAnsi="Wingdings"/>
          <w:szCs w:val="22"/>
        </w:rPr>
        <w:t>¨</w:t>
      </w:r>
      <w:r>
        <w:rPr/>
        <w:t xml:space="preserve"> su un campione di sangue già prelevato per finalità medico-diagnostiche. </w:t>
      </w:r>
      <w:r>
        <w:rPr>
          <w:rFonts w:eastAsia="Wingdings" w:cs="Wingdings" w:ascii="Wingdings" w:hAnsi="Wingdings"/>
          <w:szCs w:val="22"/>
        </w:rPr>
        <w:t>¨</w:t>
      </w:r>
      <w:r>
        <w:rPr>
          <w:szCs w:val="22"/>
        </w:rPr>
        <w:t xml:space="preserve"> a mezzo prelievo di campioni di liquidi biologici effettuato presso strutture sanitarie 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113728829"/>
      <w:bookmarkStart w:id="29" w:name="__Fieldmark__14_2113728829"/>
      <w:bookmarkEnd w:id="29"/>
      <w:r>
        <w:rPr/>
      </w:r>
      <w:r>
        <w:rPr/>
        <w:fldChar w:fldCharType="end"/>
      </w:r>
      <w:r>
        <w:rPr/>
        <w:t xml:space="preserve"> Rifiutava di sottoporsi agli accertamenti qualitativi o prove di cui all’articolo 186 perché 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softHyphen/>
      </w: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113728829"/>
      <w:bookmarkStart w:id="31" w:name="__Fieldmark__15_2113728829"/>
      <w:bookmarkEnd w:id="31"/>
      <w:r>
        <w:rPr/>
      </w:r>
      <w:r>
        <w:rPr/>
        <w:fldChar w:fldCharType="end"/>
      </w:r>
      <w:r>
        <w:rPr/>
        <w:t xml:space="preserve"> Rifiutava di sottoporsi agli accertamenti previsti dagli articoli 187 perché__________________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/>
        <w:t>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113728829"/>
      <w:bookmarkStart w:id="33" w:name="__Fieldmark__16_2113728829"/>
      <w:bookmarkEnd w:id="33"/>
      <w:r>
        <w:rPr/>
      </w:r>
      <w:r>
        <w:rPr/>
        <w:fldChar w:fldCharType="end"/>
      </w:r>
      <w:r>
        <w:rPr/>
        <w:t xml:space="preserve"> Trasportato in ospedale a causa delle lesioni subite nell’incidente stradale, rifiutava di sottoporsi agli accertamenti</w:t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A detta violazione, consegue la sanzione amministrativa accessoria della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113728829"/>
      <w:bookmarkStart w:id="35" w:name="__Fieldmark__17_2113728829"/>
      <w:bookmarkEnd w:id="35"/>
      <w:r>
        <w:rPr/>
      </w:r>
      <w:r>
        <w:rPr/>
        <w:fldChar w:fldCharType="end"/>
      </w:r>
      <w:r>
        <w:rPr/>
        <w:t xml:space="preserve"> sospensione (art. 218 o 223)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113728829"/>
      <w:bookmarkStart w:id="37" w:name="__Fieldmark__18_2113728829"/>
      <w:bookmarkEnd w:id="37"/>
      <w:r>
        <w:rPr/>
      </w:r>
      <w:r>
        <w:rPr/>
        <w:fldChar w:fldCharType="end"/>
      </w:r>
      <w:r>
        <w:rPr/>
        <w:t xml:space="preserve"> revoca (art. 223) della patente di guida, ma non è stato possibile nell’immediato procedere al ritiro del documento in quanto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istinti salu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529"/>
        <w:jc w:val="center"/>
        <w:rPr/>
      </w:pPr>
      <w:r>
        <w:rPr/>
        <w:t>IL COMANDANTE</w:t>
      </w:r>
    </w:p>
    <w:p>
      <w:pPr>
        <w:pStyle w:val="Normal"/>
        <w:spacing w:lineRule="auto" w:line="360"/>
        <w:ind w:firstLine="5529"/>
        <w:jc w:val="center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lleg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erbale di contestazione n. ............................ del .......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Times New Roman" w:cs="Tms Rmn"/>
      <w:b/>
      <w:bCs/>
      <w:sz w:val="22"/>
      <w:szCs w:val="20"/>
      <w:lang w:val="en-US" w:eastAsia="en-US"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ms Rmn" w:hAnsi="Tms Rmn" w:eastAsia="Times New Roman" w:cs="Times New Roman"/>
      <w:b/>
      <w:bCs/>
      <w:szCs w:val="20"/>
      <w:lang w:val="en-US" w:eastAsia="en-US" w:bidi="he-IL"/>
    </w:rPr>
  </w:style>
  <w:style w:type="character" w:styleId="Titolo5Carattere">
    <w:name w:val="Titolo 5 Carattere"/>
    <w:qFormat/>
    <w:rPr>
      <w:rFonts w:ascii="Times New Roman" w:hAnsi="Times New Roman" w:eastAsia="SimSun;宋体" w:cs="Times New Roman"/>
      <w:b/>
      <w:bCs/>
      <w:i/>
      <w:iCs/>
      <w:sz w:val="26"/>
      <w:szCs w:val="26"/>
      <w:lang w:eastAsia="zh-C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i/>
      <w:iCs/>
      <w:color w:val="000000"/>
      <w:szCs w:val="20"/>
      <w:lang w:bidi="he-IL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IntestazioneCarattere">
    <w:name w:val="Intestazione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eastAsia="Times New Roman"/>
      <w:i/>
      <w:iCs/>
      <w:color w:val="000000"/>
      <w:sz w:val="22"/>
      <w:szCs w:val="20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eastAsia="Times" w:cs="Arial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43:00Z</dcterms:created>
  <dc:creator>Pc1</dc:creator>
  <dc:description/>
  <dc:language>en-US</dc:language>
  <cp:lastModifiedBy>user</cp:lastModifiedBy>
  <dcterms:modified xsi:type="dcterms:W3CDTF">2015-11-25T10:43:00Z</dcterms:modified>
  <cp:revision>2</cp:revision>
  <dc:subject/>
  <dc:title/>
</cp:coreProperties>
</file>