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b/>
          <w:i/>
          <w:sz w:val="22"/>
        </w:rPr>
        <w:t>Modello n. 110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i/>
          <w:sz w:val="22"/>
        </w:rPr>
        <w:t>UFFICIALE ed AGENTE di P.G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613537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ggetto:  Avviso della facoltà di farsi assistere da un difensore di fiducia prima dell’esecuzione degli  accertamenti urgenti sulla pers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artt. 354, commi 2, 3, 356, c.p.p.; art. 114 disp. at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ircolare del Ministero dell’interno del 29.12.2005, n. 300/A/1/42175/109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5.3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ggetto:  Avviso della facoltà di farsi assistere da un difensore di fiducia prima dell’esecuzione degli  accertamenti urgenti sulla perso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artt. 354, commi 2, 3, 356, c.p.p.; art. 114 disp. att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Circolare del Ministero dell’interno del 29.12.2005, n. 300/A/1/42175/109/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____________ il giorno __________ del mese di __________________________ alle ore ___________ in ___________________________________________________________ i sottoscritti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 </w:t>
      </w:r>
      <w:r>
        <w:rPr>
          <w:i/>
        </w:rPr>
        <w:t>ufficiali di P.G.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  <w:t xml:space="preserve"> </w:t>
      </w:r>
      <w:r>
        <w:rPr>
          <w:i/>
        </w:rPr>
        <w:t xml:space="preserve">agenti di P.G., 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  <w:t>appartenenti al Gruppo di Polizia Municipale in intestazione,</w:t>
      </w:r>
      <w:r>
        <w:rPr>
          <w:i/>
        </w:rPr>
        <w:t xml:space="preserve"> </w:t>
      </w:r>
      <w:r>
        <w:rPr/>
        <w:t>trovandosi in un caso di particolare necessità ed urgenza, danno atto di essere intervenuti in data odierna alle ore __________, in località __________________________________ via ____________________________________ n._____ in ordine all’ipotesi di reato rappresentata  da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  <w:t xml:space="preserve">nei confronti di __________________________ in atti generalizzato, attualmente ancora in corso di accertamento e di cui a separata documentazione di attività di P.G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ussistendo il pericolo che le e tracce pertinenti al reato di cui sopra si alterino, si disperdano o comunque si modifichino, i verbalizzanti, al fine di evitare che l’attività investigativa ed assicurativa rischiasse di non poter più essere utilmente eseguita se differita, danno atto di dover procedere agli </w:t>
      </w:r>
      <w:r>
        <w:rPr>
          <w:b/>
        </w:rPr>
        <w:t xml:space="preserve">accertamenti urgenti sulla persona </w:t>
      </w:r>
      <w:r>
        <w:rPr/>
        <w:t>consistenti in _________________________________________________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>
          <w:b/>
        </w:rPr>
        <w:t xml:space="preserve">Si dà atto che la persona sopra indicata. ai sensi del combinato disposto degli articoli 354, 356 c.p.p., e 114 disp. att. al c.p.p., è stata avvisata della facoltà di farsi assistere dal difensore di fiducia, senza che vi sia la necessità di attendere l’arrivo. 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  <w:t>Informata di quanto sopra, l’interessato ha dichiarato: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  <w:softHyphen/>
        <w:softHyphen/>
        <w:softHyphen/>
        <w:softHyphen/>
        <w:t> di nominare l’Avv. _______________________________ del Foro di  ___________________________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  <w:t xml:space="preserve"> </w:t>
      </w:r>
      <w:r>
        <w:rPr/>
        <w:t>di non avvalersi della facoltà di nominare un difensore di fiducia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  <w:t xml:space="preserve"> </w:t>
      </w:r>
      <w:r>
        <w:rPr/>
        <w:t>Altro ____________________________________________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700" w:leader="underscore"/>
        </w:tabs>
        <w:jc w:val="both"/>
        <w:rPr/>
      </w:pPr>
      <w:r>
        <w:rPr/>
        <w:t>Il verbale è chiuso nel luogo in cui è stato aperto, alle ore _____________ del 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LA PERSONA SOTTOPOSTA AD INDAGINI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GLI AGENTI ACCERTATORI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68" w:leader="underscore"/>
        <w:tab w:val="left" w:pos="3402" w:leader="underscore"/>
      </w:tabs>
      <w:autoSpaceDE w:val="false"/>
      <w:spacing w:lineRule="auto" w:line="360"/>
      <w:jc w:val="center"/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1:00Z</dcterms:created>
  <dc:creator>Massimiliano</dc:creator>
  <dc:description/>
  <dc:language>en-US</dc:language>
  <cp:lastModifiedBy>user</cp:lastModifiedBy>
  <dcterms:modified xsi:type="dcterms:W3CDTF">2015-11-25T10:41:00Z</dcterms:modified>
  <cp:revision>2</cp:revision>
  <dc:subject/>
  <dc:title>INTESTAZIONE DELL’UFFICIO O DEL COMANDO</dc:title>
</cp:coreProperties>
</file>