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11</w:t>
      </w:r>
    </w:p>
    <w:p>
      <w:pPr>
        <w:pStyle w:val="Normale1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</w:t>
      </w:r>
    </w:p>
    <w:p>
      <w:pPr>
        <w:pStyle w:val="Normale1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40665</wp:posOffset>
                </wp:positionV>
                <wp:extent cx="5800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ggetto:</w:t>
                            </w:r>
                            <w:r>
                              <w:rPr/>
                              <w:t xml:space="preserve"> Attestazione di ricezione di querela spedita per posta in piego raccomandato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art. 107, D.Lgs. 28 luglio 1989, n. 281 - Norme di attuazione, di coordinamento e transitorie del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36.7pt;mso-wrap-distance-left:9.05pt;mso-wrap-distance-right:9.05pt;mso-wrap-distance-top:0pt;mso-wrap-distance-bottom:0pt;margin-top:18.95pt;mso-position-vertical-relative:text;margin-left:-4.1pt;mso-position-horizontal-relative:text">
                <v:textbox>
                  <w:txbxContent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b w:val="false"/>
                        </w:rPr>
                        <w:t>Oggetto:</w:t>
                      </w:r>
                      <w:r>
                        <w:rPr/>
                        <w:t xml:space="preserve"> Attestazione di ricezione di querela spedita per posta in piego raccomandato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art. 107, D.Lgs. 28 luglio 1989, n. 281 - Norme di attuazione, di coordinamento e transitorie del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nno __________ il giorno _________ del mese di _______________ alle ore __________ in _____________ e più precisamente presso _________________________________________ il sottoscritto </w:t>
      </w:r>
      <w:r>
        <w:rPr>
          <w:sz w:val="20"/>
        </w:rPr>
        <w:t>(</w:t>
      </w:r>
      <w:r>
        <w:rPr>
          <w:i/>
          <w:sz w:val="20"/>
        </w:rPr>
        <w:t xml:space="preserve">nome, cognome, qualifica) </w:t>
      </w:r>
      <w:r>
        <w:rPr/>
        <w:t>___________________________________________________________________________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ATTESTA</w:t>
      </w:r>
    </w:p>
    <w:p>
      <w:pPr>
        <w:pStyle w:val="Normale1"/>
        <w:spacing w:lineRule="auto" w:line="36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n data ____________ è pervenuta, al protocollo dell’ufficio in intestazione, atto di querela scritta spedita per posta in piego raccomandato recante la firma di 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e in querela generalizzato e qualificato, autenticata in data ______________________________ da ____________________________________ a carico di 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nato a _____________ residente a ________________  via ___________________________ n. 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ovvero di persona ignota, ovvero di persona in corso di più precisa identificazione) 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____________________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per i fatti esposti, avvenuti in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 il ________________ .</w:t>
      </w:r>
    </w:p>
    <w:p>
      <w:pPr>
        <w:pStyle w:val="Normale1"/>
        <w:spacing w:lineRule="auto" w:line="360"/>
        <w:jc w:val="distribu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sente attestazione è rilasciata al Sig. 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>nato a _____________ residente in ________________  via __________________________ n. 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ittadinanza ________________ professione _____________________ come tale identificato tramit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oscenza persona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cumento di identità n. 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tro mezzo ______________________________________________________________________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per gli usi consentiti dalla legge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</w:t>
      </w:r>
      <w:r>
        <w:rPr>
          <w:rFonts w:cs="Times New Roman" w:ascii="Times New Roman" w:hAnsi="Times New Roman"/>
          <w:sz w:val="22"/>
        </w:rPr>
        <w:tab/>
        <w:tab/>
        <w:t xml:space="preserve">  L’ufficiale/agente di P.G.                                                 Il verbalizzante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              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00:00Z</dcterms:created>
  <dc:creator>fax</dc:creator>
  <dc:description/>
  <dc:language>en-US</dc:language>
  <cp:lastModifiedBy>Massimo</cp:lastModifiedBy>
  <dcterms:modified xsi:type="dcterms:W3CDTF">2020-02-01T07:00:00Z</dcterms:modified>
  <cp:revision>2</cp:revision>
  <dc:subject/>
  <dc:title>INTESTAZIONE DELL’UFFICIO O DEL COMANDO</dc:title>
</cp:coreProperties>
</file>