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STAZIONE DELL’UFFICIO O DEL COMANDO</w:t>
      </w:r>
    </w:p>
    <w:p>
      <w:pPr>
        <w:pStyle w:val="Normal"/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</w:t>
      </w:r>
    </w:p>
    <w:p>
      <w:pPr>
        <w:pStyle w:val="Normal"/>
        <w:shd w:fill="F2F2F2" w:val="clear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ello n. 109</w:t>
      </w:r>
    </w:p>
    <w:p>
      <w:pPr>
        <w:pStyle w:val="Normal"/>
        <w:shd w:fill="F2F2F2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2F2F2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ALI  ed AGENTI di PG</w:t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  <w:t>prot. n° ____________/ Reg. gen.</w:t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ind w:left="426" w:right="42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9850</wp:posOffset>
                </wp:positionV>
                <wp:extent cx="6115050" cy="882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88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5.5pt;width:481.45pt;height:6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426" w:right="424" w:hanging="0"/>
        <w:rPr>
          <w:b/>
          <w:b/>
        </w:rPr>
      </w:pPr>
      <w:r>
        <w:rPr>
          <w:b/>
        </w:rPr>
        <w:t>Oggetto: verbale di accertamenti urgenti relativo alla constatazione di una delle tipologie di rifiuto di cui agli articoli 186-187 codice della strada</w:t>
      </w:r>
    </w:p>
    <w:p>
      <w:pPr>
        <w:pStyle w:val="Normal"/>
        <w:shd w:fill="F2F2F2" w:val="clear"/>
        <w:jc w:val="center"/>
        <w:rPr/>
      </w:pPr>
      <w:r>
        <w:rPr>
          <w:b/>
        </w:rPr>
        <w:t xml:space="preserve"> </w:t>
      </w:r>
      <w:r>
        <w:rPr>
          <w:b/>
          <w:i/>
          <w:lang w:val="en-GB"/>
        </w:rPr>
        <w:t>(art. 354, comma 2-3, c.p.p.)</w:t>
      </w:r>
    </w:p>
    <w:p>
      <w:pPr>
        <w:pStyle w:val="Normal"/>
        <w:shd w:fill="F2F2F2" w:val="clear"/>
        <w:jc w:val="center"/>
        <w:rPr/>
      </w:pPr>
      <w:r>
        <w:rPr/>
        <w:t>(artt. 354, comma 2-3, 356, 357, c. 2, lett. e)-3,  366, 373, comma 3-4-5 134 e ss.- c.p.p.; 113-114 disp. att.)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Circolare del Ministero dell’interno del 29.12.2005, n. 300/A/1/42175/109/42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L’anno _________________________________________________ il giorno ________________del mese di______________________ alle ore ___________ al Km ____________________________________noi sottoscritti (</w:t>
      </w:r>
      <w:r>
        <w:rPr>
          <w:i/>
          <w:sz w:val="22"/>
          <w:szCs w:val="22"/>
        </w:rPr>
        <w:t>agenti/ufficiali di PG nome, cognome, qualifica</w:t>
      </w:r>
      <w:r>
        <w:rPr>
          <w:sz w:val="22"/>
          <w:szCs w:val="22"/>
        </w:rPr>
        <w:t>) 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appartenenti al comando in intestazione riferiscono che  nel corso del servizio di______________________ abbiamo accertato che la persona sottoindicata :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g.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il___________a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atente categoria_________ n. _____________________rilasciata il 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efettura/DTT di 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onducente del veicolo tipo_____________________________ targa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come tale identificata con separato verbale ha violato le disposizioni dell’art.__________ n.c.d.s. relative al rifiuto di sottoporsi ad accertamenti: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iù precisamente si dà atto nelle circostanze di tempo e di luogo sopra descritte è stato disposto il controllo del conducente del veicolo sopraindicato, il quale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è stato sottoposto ad accertamenti qualitativi preliminari (</w:t>
      </w:r>
      <w:r>
        <w:rPr>
          <w:i/>
          <w:sz w:val="22"/>
          <w:szCs w:val="22"/>
        </w:rPr>
        <w:t>con apparecchio tipo</w:t>
      </w:r>
      <w:r>
        <w:rPr>
          <w:sz w:val="22"/>
          <w:szCs w:val="22"/>
        </w:rPr>
        <w:t>_______________) che hanno fornito esito positivo;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 manifestato sintomi quali 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 manifestato comportamenti quali 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è rimasto coinvolto in incidente stradale in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come meglio documentato dall’attività di rilevamento compiuta da appartenenti al comando in intestazione.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onseguenza di quanto sopra  ha fatto perciò sorgere il sospetto di una recente: </w:t>
      </w:r>
    </w:p>
    <w:p>
      <w:pPr>
        <w:pStyle w:val="Footnote"/>
        <w:spacing w:lineRule="exact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rima ipotesi (rifiuti relativi allo stato di ebbrezza alcolica)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ngestione di bevande alcoliche con la conseguente alterazione delle condizioni psicofisiche, in violazione delle disposizioni di cui all’art. 186, c. 2 del codice della strada. Secondo le disposizioni dell’art 186, c. 4 del codice della strada è stato, perciò, invitato a sottoporsi ad accertamento del tasso alcolemico presente nel sangue venoso attraverso la verifica dell’alcool presente nell’espirato con l’uso di strumento etilometro.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Prima di procedere all’esecuzione degli atti urgenti di accertamento, attesa la modificazione degli effetti dell’alcool sulla persona con il trascorrere del tempo, il conducente è stato informato della facoltà di farsi assistere da un difensore di fiducia, ai sensi dell’art. 356 c.p.p.., senza diritto per questi di essere avvisato ed è stato altresì reso edotto della circostanza che, in mancanza della nomina del difensore o in caso di ritardo nell’intervento dello stesso, si sarebbe proceduto ugualmente all’attività di accertamento sopradescritta.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l conducente ha dichiarato di 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non volersi fare assistere da difensore 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di volersi fare assistere da ___________________________  del foro di  _____________________  che è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intervenuto 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non è intervenuto.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Tanto premesso si dà atto che la persona sottoposta alle indagini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si è rifiutata di sottoporsi ad accertamenti qualitativi consistenti in 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atto che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si è rifiutata di sottoporsi ad accertamenti con etilometro.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atto che  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si è rifiutata farsi accompagnare presso il più vicino comando di polizia per la esecuzione della verifica dello stato di ebbrezza con lo strumento etilometro.  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Si dà atto che _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pur acconsentendo di farsi accompagnare presso il più vicino comando di polizia, si è poi rifiutata di sottoporsi ad accertamenti con etilometro.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atto che_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sz w:val="24"/>
          <w:szCs w:val="24"/>
        </w:rPr>
        <w:t xml:space="preserve">ricoverata presso ______________________a seguito dell’incidente stradale nella quale è rimasta coinvolta </w:t>
      </w:r>
      <w:r>
        <w:rPr>
          <w:sz w:val="22"/>
          <w:szCs w:val="22"/>
        </w:rPr>
        <w:t>si è poi rifiutata di sottoporsi ad esami sanitari finalizzati all’accertamento dello stato di ebbrezza come risulta da dichiarazione rilasciata da __________________________appartenente al presidio ospedaliero di  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Seconda ipotesi (rifiuti relativi alla alterazione da sostanze stupefacenti)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o di sostanze stupefacenti o psicotrope con la conseguente alterazione delle condizioni psico-fisiche, in violazione delle disposizioni di cui all’art. 187, c. 1 del codice della strada. Secondo le disposizioni dell’art. 187 c. 3 del codice della strada è stato, perciò, invitato a consentire l’accompagnato presso la struttura sanitaria di _______________ dotata di idonee apparecchiature, sita in  ___________________in________ 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 xml:space="preserve">via_______________________________________________________ per sottoporsi, previo consenso, ad accertamenti circa la presenza di sostanze stupefacenti o psicotrope. Prima di procedere all’esecuzione degli atti, attesa la rapida modificabilità degli effetti delle sostanze stupefacenti sulla persona, il conducente è stato informato della facoltà di farsi assistere da un difensore di fiducia, ai sensi dell’art. 356 c.p.p., senza diritto per questi di essere avvisato ed è stato altresì reso edotto della circostanza che, in mancanza della nomina del difensore o in caso di ritardo nell’intervento dello stesso, si sarebbe proceduto ugualmente all’attività di accertamento sopradescritta.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Il conducente ha dichiarato di 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non volersi fare assistere da difensore 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di volersi fare assistere da  ____________________________ del foro di _______________________ che è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intervenuto 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non è intervenuto.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Tanto premesso si dà atto che la persona sottoposta alle indagini: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si è rifiutata di sottoporsi ad accertamenti qualitativi consistenti in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atto che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 xml:space="preserve">si è rifiutata di farsi accompagnare presso la struttura sanitaria per la verifica dello stato di alterazione dall’uso di sostanze stupefacenti o psicotrope.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atto che ________________________________________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sz w:val="22"/>
          <w:szCs w:val="22"/>
        </w:rPr>
        <w:t>pur acconsentendo di farsi accompagnare presso la struttura sanitaria, si è poi rifiutata di sottoporsi ad accertamenti sanitari per la verifica dello stato di alterazione da eventuale uso di sostanze stupefacenti o psicotrope, come si evince da certificazione medica rilasciata da ___________________________________</w:t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>Si dà atto che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L’operazione di accertamento ha avuto termine alle ore _______________________________________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i dà infine atto che il presente verbale verrà depositato nella segreteria del pubblico ministero entro il terzo giorno successivo a quello odierno ai sensi dell’art. 366 c.p.p..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trasgressore</w:t>
        <w:tab/>
        <w:tab/>
        <w:tab/>
        <w:tab/>
        <w:tab/>
        <w:t xml:space="preserve">       </w:t>
        <w:tab/>
        <w:tab/>
        <w:t xml:space="preserve">Gli agenti accertatori </w:t>
      </w:r>
    </w:p>
    <w:p>
      <w:pPr>
        <w:pStyle w:val="Footnote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         _________________________________________</w:t>
      </w:r>
    </w:p>
    <w:p>
      <w:pPr>
        <w:pStyle w:val="Footnote"/>
        <w:spacing w:lineRule="exac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l difensore (</w:t>
      </w:r>
      <w:r>
        <w:rPr>
          <w:i/>
          <w:sz w:val="22"/>
          <w:szCs w:val="22"/>
        </w:rPr>
        <w:t>se intervenuto</w:t>
      </w:r>
      <w:r>
        <w:rPr>
          <w:sz w:val="22"/>
          <w:szCs w:val="22"/>
        </w:rPr>
        <w:t xml:space="preserve">) </w:t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</w:r>
    </w:p>
    <w:p>
      <w:pPr>
        <w:pStyle w:val="Footnote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1:00Z</dcterms:created>
  <dc:creator>Comune di Roma</dc:creator>
  <dc:description/>
  <dc:language>en-US</dc:language>
  <cp:lastModifiedBy>user</cp:lastModifiedBy>
  <dcterms:modified xsi:type="dcterms:W3CDTF">2015-11-25T10:41:00Z</dcterms:modified>
  <cp:revision>2</cp:revision>
  <dc:subject/>
  <dc:title/>
</cp:coreProperties>
</file>